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C1A7DA33ECDC71FC5AC21601C3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1A7DA33ECDC71FC5AC21601C3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JSkl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otZvmjbfnlLXmupDorr7lpIf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iLbpgKDnlLXmupDlj5jljovlmajjgIHnqLPljovlmajjgIHmnLrluor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lLXmipflmajjgIHkvY7ljovlpKfnlLXmtYHlj5jljovlmajjgIHpmLvnhIr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kuInnm7jotbfliqjlj5jljovlmajjgIHmlbTmtYHlj5jljovlmajjgIHmu6Tms6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ajjgIHnrYnnlLXmupDorr7lpIfnmoTpq5jnp5HkvIHkuJr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a6i5oi36Iez5LiK44CB6LSo6YeP6Iez5LiKIueahOe7j+iQpe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fpeivhuWKoOiDhueVpeOAgeaxguWunuS4juWIm+aWsOOAgeWboue7k+WSjOaLvO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WdmuaMgeKAnOS7peWTgei0qOaxgueUn+WtmO+8jOS7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PkeWxleKAneeahOe7j+iQpeaWuemSiO+8jOWni+e7iOS4jeaWreWcsOi/veaxg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OAgeS8mOi0qOacjeWKoeOAgemhvuWuoua7oeaEj+KAneWIm+mAoOi1m+a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Wul+aXqOOAguWFrOWPuOWKquWKm+aOqOWKqOS4reWbveeUtea6kO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ul+aXqO+8jOS7peaJk+mAoOS4reWbveeUtea6kOiuvuWkh+ihjOS4muawkeaXj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S4uuebruagh++8jOS4uuWuouaIt+aPkOS+m+a7oeaEj+eahOeUtea6k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acjeWKoe+8jOS9v+S6p+WTgeWTgei0qOWSjOacjeWKoeawtOW5s+S4ju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Opei9qO+8jOS9v+WFrOWPuOW+l+WIsOS6huW5v+Wkp+WuouaIt+eahOaLpeaKp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FpamllLTUw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NhaWppZS01MDA0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1A7DA33ECDC71FC5AC21601C3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