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3:3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48D5F8C51D2735FA0A3186353CF3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48D5F8C51D2735FA0A3186353CF3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j5be05YWL5Zyw5p2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kavoiqblspvkuqjlj5HmnKjkuJrml5fkuIvlk4HniYzigJTigJTmrKPlt7T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b/vvIzlhazlj7jlvJXov5vkuJbnlYzkuIrkuJPkuJrnmoTlhajlpZforr7lpIflkoz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nsr7pgInkvJjotKjnmoTljp/mnZDmlpnvvIzkuJPkuJrliLbpgKDlrrbluq3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k4HotKjlnLDmnb/vvIzku6XkuKXmoLznmoTotKjph4/nrqHmjqflkozop4TojI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6PmuKDpgZPvvIzkuLrlrqLmiLfmj5Dkvpvpq5jlk4HotKjnmoTkuqflk4HlkozotL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jgII8L3A+PHA+5qyj5be05YWL5Zyw5p2/5YGl5bq355qE5LyB5Lia5b2i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W35biC5Zy656ue5LqJ5Yqb55qE5Lqn5ZOB5ZOB54mM77yM5LiN5pat5Y+R5bGV5aO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l6ZSA572R57uc6YO95b6X55uK5LqO5LyY56eA55qE5LyB5Lia5paH5YyW5ZKM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55qE5pSv5pKR44CC56eJ5om/5LqG5a+55Lyg57uf5Yi26YCg6Im65pyv55qE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6B6Ie055qE5Lq65paH5YWz5oCA77ya57K+57uD44CB5oGS5LmF44CB6Ieq54S244CB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peg6YGX77yM5Lul6K6+6K6h5oSf5Li65a+85ZCR77yM5bm26J6N5YWl546w5Luj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26YCg5oqA5pyv77yM5piv5a6e55So5Li75LmJ5LiO576O5a2m6L+95rGC6ICF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ZOB54mM44CCPC9wPjxwPuaso+W3tOWFi+WcsOadv+S9nOS4uuihjOS4mueahOWFiOih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so+W3tOWFi+S4jeaWreW8gOaLk+WIm+aWsO+8jOS4uueUqOaIt+W4puadp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sOWvjOeahOWBpeW6t+WutuWxheS6p+WTge+8jOWFrOWPuOS4k+azqOS6juaXtuWwmu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WcsOadv+eglOWPkeS4jueUn+S6p++8jOWFrOWPuOaJgOeUn+S6p+eahOWcsOadv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uWIq+S6huWNg+evh+S4gOW+i+eahOWOn+acqOiJsu+8jOWcqOW4uOinhOWcsOadv+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+8jOS4jeaWreihjeeUn+WHuuWQhOenjee7j+WFuOmjjuagvOWMluOAgeS4quaAp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WwmuWMlueahOaWsOasvuOAgumZpOS6huWFt+Wkh+WunuacqOWcsOadv+e6ueeQh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dkOi0qOWQjei0teetieeJueW+geWklu+8jOS6p+WTgeeahOWNlueCueWcqOS6ju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XtuWwmuiAjOS4quaAp+eahOiJsuW9qee7hOWQiOWPiumTuuijheaWueW8j+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eDiOeahOiJuuacr+awlOaBr++8jOijhemlsOaViOaenOeqgeWHuu+8jOWFheWIhu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muS4u+eahOS4quaAp+WMlumcgOaxguOAgjwvcD48cD7mrKPlt7TlhYvlnLDmnb/mnKzn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6XkurrkuLrmnKzigJ3nmoTnu4/okKXnkIblv7XvvIzpgJrov4flhazlj7jlhajkvZP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moTliqrlipvvvIzlhazlj7jkuI3mlq3liJvmlrDlm6LpmJ/lu7rorr7vvIzmm7Tms6j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pmJ/kvI3lu7rorr7vvIzlhazlj7jlsIbnp6/mnoHlsJ3or5XmlrDnmoTmioDmnK/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mjZXmjYnlm73pmYXmtYHooYznmoTotovlir/vvIzkuI3mlq3mjqLntKLvvIz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iJvmlrDvvIzkuLrlhajnpL7kvJrjgIHlhajkurrnsbvnmoTnjq/kv53kuovkuJrlko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k4HotKjlgZrlh7rmm7TlpKfnmoTotKHnjK7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ia2RiLTY3NDMyMy5odG1sIj5odHRwczovL2RxY20ubmV0L3dlbmFuL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iLTY3NDM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48D5F8C51D2735FA0A3186353CF3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