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4:4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CE1E267529BA65F937242754119A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CE1E267529BA65F937242754119A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q5bmz5a6256e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rlubPlrrbnp4HmnInpmZDotKPku7vlhazlj7jkvY3kuo7lpKflkIzluILkuJz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vIzot53luILljLo05YWs6YeM44CB546v5Z+O6auY6YCf5YWs6Lev5YWl5Y+j5LiN6Laz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S6pOmAmuWPkei+vu+8jOmAmuiur+WNgeWIhuS+v+WIqeOAgumbhuWbouWFrOWP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jjE5OTPlubTvvIzljaDlnLDpnaLnp6845LiH5bmz5pa557Gz77yM5oul5pyJ6LW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/5YWD77yM5ZGY5belNTAw5aSa5ZCN77yM5piv5LiA5a625oqA5pyv5YWI6L+b44C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ZuE5Y6a44CB6ZuG56CU5Y+R44CB6K6+6K6h5Yi26YCg44CB6ZSA5ZSu5a625YW3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bm25LiL5bGe5peF5ri444CB5bu6562R44CB6KOF5L+u44CB5Lu/5Y+k5bu656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6X57u/5YyW562J5aSa5YWD5YyW55qE5rCR6JCl5LyB5Lia44CCPC9wPjxwPuWFrOWP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S4gOa1geeahOi/m+WPo+iuvuWkh+OAgeWujOWWhOeahOeOsOS7o+WMlua1geawtO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p+S4reW8j+S7v+WPpOawkeeUqOWutuWFt+OAgeeOsOS7o+WunuacqOawkeeUqO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aYjua4hee6ouacqOawkeeUqOWutuWFt+OAgeWupOWGheacqOmbleW3peiJuuijheml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nuacqOadv+W8j+WKnuWFrOWutuWFt+OAgeWVhuWKoemFkuW6l+WuvummhumFjeWll+WF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zu+WIl+OAguS7peWFtuS8mOiJr+eahOWTgei0qO+8jOeLrOeJueeahOiuvuiuoemjju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ouW+l+S6huekvuS8muWQhOeVjOWSjOW5v+Wkp+WuouaIt+eahOmrmOW6pui1nuiq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dHBqcy03NjMwMjI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0cGpzLTc2MzAyM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CE1E267529BA65F937242754119A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