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4:0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4DDF8323B37D091FAAACD523025C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4DDF8323B37D091FAAACD523025C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x55Sfwrfljp/mnKjpl6g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iKseeUny7ljp/mnKjpl6jkvY3kuo7lub/lt57luILlop7ln47ljLrjgIJwZ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35piv5Lit5Zu95YW35pyJ5r2c5Yqb55qE5Y6f5pyo6Zeo55Sf5Lqn5Y6C5a6277yM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OOW5tOOAguebruWJjeS4muWKoeW3suimhuebluWFqOeQg+WNgeS4ieS4quWbve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i/hzMwMOWkmuWQjeWRmOW3peS4unBlYW51dHflt6XkvZzvvIzmmK/kuIDlrrb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7mnKjpl6jljp/mnKjpl6jlj4rliKvlooXpl6jvvIzpq5jmoaPkupTmmJ/nuqf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6jnlJ/kuqfjgIHlvIDlj5HvvIzplIDllK7lj4rlk4HniYzmjqjlub/kuJrliqHjgIL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u5Y6f5pyo6Zeo5LiT5rOo5LqO5Y6f5pyo6Zeo55qE5Lu35YC856CU56m25ZKM5Yib6Y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+54oCc5Y6f5pyo4oCd44CB4oCc546v5L+d4oCd55qE5rex5bqm55CG6Kej5ZKM5a+5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7K+6Ie05omT6YCg77yM5Zyo5YWo55CD5bey5oiQ5bCx5pWw5LiH6aG257qn6LS1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IyD44CC5omA5pyJ5Lqn5ZOB5YWo6YOo6YCJ55So6Z2e5rSy44CB5Y2X576O5rSy44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562J5Zyw55qE5ZCN6LS15aSn5pyo5p2Q77yM5Lqn5ZOB6K6+6K6h5qC55omO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pe25L+x6L+b77yM5YCf6Ym05LiW55WM5ZCE5Zyw57uP5YW45pe25bCa55qE5py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77yM5Lul5LiA5rWB55qE6Zeo5L2T6K6+6K6h44CB57K+5rmb55qE5Yi25L2c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raI6LS56ICF5o+Q5L6b6auY5ZOB6LSo44CB6auY6Im65pyv44CB6auY5Lu35YC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K6LS144CB6auY5Liq5oCn55qE5Y6f5pyo55Sf5rS75Lqr5Y+X44CCPC9wPjxwPnBlY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lk4HniYzmmK/ku6Xljp/mnKjpl6jkuLrkuLvopoHnlJ/kuqfkuqflk4HvvIzkvYbljbT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hbPms6jnnYDlsYXkvY/lpKfnjq/looPnmoTliqjlkJHjgILkuLrpobrlupTluILlnLr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KjmlbTkvZPlrrboo4XnmoTpnIDmsYLvvIzlhazlj7jkuo4yMDE15bm05ZCv5Yqo5LqG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Oo5pa55qGI77ya5o6o5Ye65Y6f5pyo5oqk5aKZ5p2/44CB5Y6f5pyo5ZCK6aG244C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KGj5p+c44CB6YWS5p+c562J5Y6f5pyo5a625bGF5bu65p2Q5Lqn5ZOB77yMcGVhbnV0d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i+e7iOiupOS4uuiHquW3seeahOekvuS8mui0o+S7u+aYr+S8oOmAkuS4gOenje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ivtHBlYW51dHfkvIHkuJrmmK/lnKjliqrlipvnmoTlkJHnpL7kvJrkvKDpgJ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sYXlrrbmlofljJbvvIzmmK/lnKjkuLrmlLnlj5jnm67liY3okL3lkI7nmoToo4Xppb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j5DlgKHllK/nvo7np5HlrabnmoTlsYXkvY/njq/looPvvIzlgZrlh7r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jK7jgII8L3A+PHA+cGVhbnV0d+eahOmHh+i0reS6uuWRmOmBjeW4g+S4lueVjOWQh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e+juWbveOAgeW3tOilv+OAgee8heeUuOOAgei2iuWNl++8jOS7luS7rOiDveWkn+W/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WwhuWOn+acqOeahOS/oeaBr+WSjOmXqOeahOiuvuiuoeaAnei3r+S7peWQiOeQh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jei9rOWMluS4uuS8mOi0qOeahOS6p+WTg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HN5bWwtMzY0NTcxLmh0bWwiPmh0dHBzOi8vZHFjbS5uZXQvd2VuYW4va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tMzY0NTc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4DDF8323B37D091FAAACD523025C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