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50C1F04F1CC6EC333427B83F53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0C1F04F1CC6EC333427B83F53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a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ppnvvIzmupDoh6rlpKfoh6rnhLbmpI3niannmoTlpKnnhLbmiqTnkIblk4HniYz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qPlkbPCt+WkqeeEtuKAneeahOWTgeeJjOWumuS9je+8jOW0h+Wwmue7v+iJsuWkq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MgeKAnOmfqeWmmcK35aSp55Sf5aW96Iac6IyD4oCd55qE5ZOB54mM5qaC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c5Li65raI6LS56ICF5omT6YCg5oCn5Lu35q+U6LaF6auY55qE5Lqn5ZOB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LiO5aSa5pa555qE56eR56CU5LiT5a625ZCI5L2c77yM6YeH55S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JCD5oiQ5YiG5Li65Lqn5ZOB5Y6f5paZ77yM5a6J5YWo5YGl5bq377yM5Lul5a6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Q5YiG562b6YCJ55qE5Z+65pys5Y6f5YiZ77yM56CU5Y+R5Ye656eR5a2m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a55qGI77yBPC9wPjxwPumfqeWmmei1i+S6iOavj+S4gOasvuS6p+WTgeS4gOS4qum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ItueahOWumuS5ie+8jOS9v+WFtuWPkeaMpeiHqui6q+WKn+aViO+8jOWHj+i9u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n+aLhe+8jOino+WGs+iCjOiCpOmXrumimO+8jOi+vuWIsOaegeiHtOeQhuaDs+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queEtueahOe+jumBh+ingeS6hui2o+WRs++8jOiHqueEtuWNs+WPr+WcqOiCjO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eWlj+OAguS4gOabsuabsue+juS4veWKqOS6uueahOeBtemtguS5kOero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aXtuayieS4i+W/g++8jOS4juiCjOiCpOadpeS4gOWcuueBtemtgueahOWF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7huiDnuWmguWQjOayiea1uOWcqOW/q+S5kOeahOawm+WbtOS5i+S4r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mlsea7oeOAguiCjOiCpOmXrumimOW+l+S7peiwg+eQhuOAgeS/ruaKpOOAgeaUu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wtOTYx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C05Nj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0C1F04F1CC6EC333427B83F53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