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7:4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A3FBA33C6CD803324CA5AC0B43E1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3FBA33C6CD803324CA5AC0B43E1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Y2h5pyoVk9DQU5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Hms6Lnu7TljaHnu7/lu7rnp5HmioDmnInpmZDlhazlj7jmmK/kuIDlrrb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hY3lvI/lu7rnrZHorr7orqHjgIHlvIDlj5HjgIHlronoo4Xlj4rlu7rnrZHpg6jlk4H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ozmnZDmlpnnoJTlj5HjgIHnlJ/kuqfkuIDkvZPnmoTpq5jmlrDmioDmnK/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LbpgKDkuK3lv4PkvY3kuo7kuK3lm73nmoTmt7HmsLTmuK/lroHms6LljJfku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z5Lq/5YWD77yM5Y2g5ZywODDkvZnkuqnvvIzlu7rnrZHnlJ/kuqfpnaLnp6/nuqY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jOaYr+WbveWGheebruWJjeWFiOi/m+eahOijhemFjeW8j+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OAgjwvcD48cD7lhazlj7jlnKjmlrDliqDlnaHjgIHmvrPmtLLorr7nq4vkuo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p7pqoznoJTlj5HmnLrmnoTvvIznjrDlt7LlhbflpIflhajnkIPlhYjov5vnmoTnu7T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kuqfmoLjlv4PmioDmnK/jgILkuqflk4HmgKfog73lt7Llrozlhajovr7liLDlubb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oYzkuJrmoIfmnYbmsLTlubPvvIzmmK/nm67liY3mnKjmnZDmm7/ku6PmioDmnK/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hpvkvIHkuJrjgILlhazlj7jmi6XmnIk1MuadoeWkp+Wei+S4k+S4mueUn+S6p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Wkh+W5tOeUn+S6pzIwMDAw5ZCo55qE55Sf5Lqn6IO95Yqb77yM5Lqn5ZOB6YCC5ZC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bel5Lia5YyW55Sf5Lqn77yM5Y+v5ruh6Laz5aSn5Z6L5bel56iL5bqU55So6YCJ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3a212b2Nhb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yNTQuaHRtbCI+aHR0cHM6Ly9kcWNtLm5ldC93ZW5hbi93a212b2Nhbi0xOTMyNT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3FBA33C6CD803324CA5AC0B43E1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