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9D3B303C3FCB7EE1DB1E7F4053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9D3B303C3FCB7EE1DB1E7F4053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LSk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pTotKTmlovpo5/lk4HmnInpmZDlhazlj7jlhajpnaLmi4XotJ/nnYDkupT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s7vliJfkuqflk4HnmoTokKXplIDmjqjlub/lt6XkvZzjgILml5fkuIv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Q2MOS9measvuS6p+WTgeiHquS4iuW4guS7peadpe+8jOS7peWKqOmUgOWlv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W/q+a3seWPl+W5v+Wkp+a2iOi0ueiAheWSjOe7j+mUgOWVhueahOasoui/ju+8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ujOWWhOeahOS6p+WTgemUgOWUrue9kee7nOWSjOaOqOW5v+aWueahiO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/neWnhuW8j+KAneiQpemUgOetlueVpe+8jOi+g+Wkp+eoi+W6pueahOe7tOaKpO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Iqeebiu+8jOiuqee7j+mUgOWVhui1muWIsOmSse+8jOiuqea2iOi0ueiAh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6p+WTge+8jOaYr+S8geS4muawuOaBkueahOe7j+iQpeeQhuW/te+8gTwvcD48cD7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ovkvJHpl7Lpo5/lk4Hmnb/lnZflhbHmnInosYblubLlkozntKDogonkuKTmna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nJzppa/liIbljIXmiYvnu63kuIDlpZfvvIznlJ/kuqforr7lpIfph4fnlKj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oYzkuJrlk4HniYzvvIzoh6rliqjljJbnqIvluqbpq5jvvIzmlYXpmpznjof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mjIfmoIfkvY7kuo7lm73lhoXlkIzooYzkuJrjgILor6Xmnb/lnZfmgarlroj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ono3lhaXngrjljaTmioDmnK/jgIHnsr7pgInlpKnnhLbnp5jliLbmlpn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uq/mraPnu4/lhbjvvIzmt7Hlj5flub/lpKfmtojotLnogIXnmoTllpzniLHjgIL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p/mlpnkuLroh6rkuqfoh6rkvpvnmoTlpKfosYbmi4nkuJ3om4vnmb3vvIzlj6Pmh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qLPjgIHmiJDmnKzkvY7jgIHotKfmupDlhYXmspvnrYnlhajkuqfkuJrpk7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vJjlir/vvIzluKbpooblm73lhoXntKDpo5/mlrDotovlir/jgILkuqflk4HmnInosYb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tKDniZvogonjgIHntKDniZvogprjgIHlsI/ntKDogonjgIHntKDogonogqDjgI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LnrYnosYbliLblk4HvvJvlsbHmpYLliLblk4HnrYnliIboo4XkvJHpl7L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4ei00Mjkx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HotNDI5M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9D3B303C3FCB7EE1DB1E7F4053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