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1EDF0921307E7D705F2F6A7417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1EDF0921307E7D705F2F6A7417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qb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nu5nlipvmupDnlLXlrZD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lj5HjgIHnlJ/kuqflkozplIDllK7lkITnp43plY3msKLjgIHplY3plYnjgIHplI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u4TjgIHlpKrpmLPog73kuqflk4HkuLrkuIDkvZPnmoTpq5jnp5Hmio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vI/miJDnq4vkuo4yMDEy5bm077yM5L2N5LqO57uP5rWO5p2h5Lu2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bee6auY5paw5oqA5pyv5byA5Y+R5Yy65aSq5ZKM6ZWH5rCR6JCl56eR5oq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v5aW955qE5Lq65Yqb6LWE5rqQ5LyY5Yq/44CB5oqA5pyv5LyY5Yq/44CB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KM5Liw5a+M55qE55Sf5Lqn566h55CG57uP6aqM77yM5YWs5Y+455S15rG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55S15rGg57uE5ZCI5Z6L5byP5aSa5qC377yM5bm25Y+v5oy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L+b6KGM6K6+6K6h5Yqg5bel77yM5bm/5rOb5bqU55So5LqO55S15Yqo6L2m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6IO955S15rGg44CB5oi35aSW5Yy755aX44CB5pm66IO95a625bGF6IO95rqQ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WdmuaMgeS7peKAnOWIm+mAoOiDvea6kOeyvuWTge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aBkuS7t+WAvOKAneeahOe7j+iQpeeQhuW/te+8jOWFrOWPuOS6p+WTgei/nOmUg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mgumfqeWbveOAgeaXpeacrOOAgee+juWbveOAgeW+t+WbveOAgea+s+Wkp+WIqe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x5LTcz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dseS03MzAzN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1EDF0921307E7D705F2F6A7417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