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85395012F1F391CAD09D01E610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85395012F1F391CAD09D01E610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eX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uqLml5fnlLXmnLrmnInpmZDlhazlj7jvvIzkvY3kuo7kuqvmnIn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LXmnLrnlLXlmajln47igJ3nvo7oqonnmoTnpo/lu7rnnIHnpo/lronluIL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p5HnoJTjgIHnlJ/kuqfjgIHplIDllK7kuLrkuIDkvZPnmoTkuJPkuJrnlLXmn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Llhazlj7jmi6XmnIkxMzUwMOWkmuW5s+aWueexs+eahOeOsOWcqOS7o+WM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OguaIv++8jOWFiOi/m+eahOeUn+S6p+iuvuWkh++8jOWujOWWhOeahOeUn+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S4k+S4mueahOaKgOacr+S6uuWRmOWPiumrmOe0oOi0qOeahOWRmOW3p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OsOS4u+imgeS6p+WTgeacie+8mueUteWKqOacuuOAgeWPkeeUteacuuOAgeaftOay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OAgeawtOazteetieeVhemUgOWFqOWbve+8jOi/nOmUgOasp+e+juOAgeS4nOWNl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WPiuS4reS4nOetieWbvemZheW4guWcuuOAgjwvcD48cD7lhazlj7j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pob7lrqLkuLrkuK3lv4PvvIzku6XotKjph4/kuLrnlJ/lkb3igJ3nmoT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t7LojrflvpfigJzlm73lrrblvLrliLbmgKfkuqflk4HorqTor4HigJ3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qflk4HotKjph4/orrjlj6/or4HigJ3lubblt7HpgJrov4dJU085MDAxOjIwMD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yZGotMzQxODQ5Lmh0bWwiPmh0dHBzOi8vZHFjbS5uZXQvd2VuYW4vaHJkai0zNDE4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85395012F1F391CAD09D01E610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