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98CD3C364FB8C7FCB9399E2979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98CD3C364FB8C7FCB9399E2979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6yo54a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QjOa6kOaWh+WMluWIm+eri+S6jjE5OTblubTvvIzmmK/lhajlm73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JHlubTmlofljJbliJvmhI/lhoXlrrnmj5DkvpvllYbjgIHlh7rniYjlj5HooYz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ku6XmiZPpgKDlsJHlhL/nu4/lhbjlm77kuabkuLrkuLvnmoTigJzlsI/nrKjn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ns7vliJflm77kuablnKjlhajlm73lsJHlhL/lm77kuabluILlnLrljaD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ILlnLrku73pop08L3N0cm9uZz48L3A+PGgyPuWTgeeJjOeugOS7izwvaDI+PHA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5yB5ZCM5rqQ5paH5YyW5Y+R5bGV5pyJ6ZmQ5YWs5Y+45Yib56uL5LqO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bm05p2l5LiA55u06Ie05Yqb5LqO5Li65Ye654mI44CB572R57uc44CB55S16KeG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62J6aKG5Z+f5o+Q5L6b6Z2S5bCR5bm05oiQ6ZW/5omA6ZyA55qE5paH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Zu96L6D5aSn55qE6Z2S5bCR5bm05paH5YyW5Yib5oSP5YaF5a65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4mI5Y+R6KGM5ZWG44CC5YWs5Y+455uu5YmN5oul5pyJNjAw5aSa5a625rig6YG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ZSA5ZSu572R57uc6YGN5biD5YWo5Zu9MzDlpJrkuKrnnIHluILjgIHoh6rmsr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TovpbluILvvIzlubTplIDllK7lm77kuaY0MDAw5LiH5YaM44CC5Li76JCl55qE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4aK4oCd5ZOB54mM57O75YiX5Zu+5Lmm5Zyo5ZCE5aSn5Lit5Z+O5biC55qE6KaG55uW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TAwJe+8jOWFqOWbveWfjuW4guavj+S4gOS4qumAgum+hOivu+iAheWutuW6r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TPvvZ415pys4oCc5bCP56yo54aK4oCd5ZOB54mM57O75YiX5Zu+5Lmm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TE1MDAw5YaM5Zu+5Lmm44CBMTAwMDDliIbpkp/liqjnlLvniYfjgIExMDA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VmeiCsuinhumikeeahOa1t+mHj+WGheWuuei1hOa6kO+8jOW5tuaLpeacieawuOS5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adg++8jOWxheWFqOWbveWQjOS4muS5i+mmluOAguS4juWFtuWug+WHuueJiOekv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WFrOWPuOS4jeWQjO+8jOWug+S7rOS7heaLpeacieetvue6puS9nOWTgeS4ie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S9v+eUqOadg++8jOiAjOayoeacieawuOS5heiRl+S9nOad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J4LTMyMDIw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ieC0zMjAy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98CD3C364FB8C7FCB9399E2979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