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2B4128177DBF598D36CE5CA61E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2B4128177DBF598D36CE5CA61E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+WFt+S6uuawlOeahOWutuWxheWIhuS6q+ekvuS6p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S6p+WTgeWMheaLrOWlveWlveS9j+enu+WKqOW6lOeUqO+8iOWutuWxheWIhuS6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5s+WPsO+8ieOAgeWlveWlveS9j+aMh+WNl++8iOWutuWxheaWsOWqkuS9k++8i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jgIzlpb3lpb3kvY/jgI3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M+aciO+8jOaXl+S4i+S6p+WTgeWMheaLrOWlveWlveS9j+enu+WKq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xheWIhuS6q+ekvuS6pOW5s+WPsO+8ieOAgeWlveWlveS9j+aMh+WNl++8iOWut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uS9k++8ieetieOAgjwvcD48cD7miJHku6zluIzmnJvluK7liqnkuK3lm73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sYXkvY/op4Llv7XjgIHmj5Dpq5jlsYXkvY/lrqHnvo7jgIHlr7vmib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orqHluIjvvIzlgJ/nlLHov57mjqXkuI3lkIznmoTkurrkuI7mnLrmnoTvvIw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CM5LiN5p6v54el55qE5bGF5L2P5bi46K+G44CB55CG5b+15Y+v5Lul5oOg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u6YCa5Lq677yMIOiuqeWPkeeOsOWAvOW+l+i0reS5sOeahOWutuWxheWlveeJq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8mOengOWupOWGheiuvuiuoeW4iOWPmOW+l+abtOi9u+advu+8jOaOqOi/m+W5t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utuWxheS6p+S4mueahOWPkeWxleS4juaIkOmVv+OAguOAjOWlveWlveS9j+OA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i/veaxguWHuuS8l+eahOS6kuiBlOe9keWFrOWPuO+8jOaIkeS7rOS/oeWli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HqueUseOAgeS4k+azqOS4juaegeiHtOeahOWBmuS6i+WOn+WIme+8jOWKquWKm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DheOAgeWPi+WlveOAgeW5s+etieOAgeWwiumHjeWIm+mAoOWKm+eah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j5jpnanlj5Hkuo7lvq7lsI/vvIzlp4vkuo7mnoHoh7TvvIzov5v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rDkuJbnl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OTkuaHRtbCI+aHR0cHM6Ly9kcWNtLm5ldC93ZW5hbi9oaHotNzY5MT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2B4128177DBF598D36CE5CA61E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