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06F155E6A2C79A1AD6E41FC9A8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06F155E6A2C79A1AD6E41FC9A8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iB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7HlqIHog73mupDmioDmnK/mnInpmZDlhazlj7jkvY3kuo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lronljLrnpo/msLjooZfpgZPvvIzmi6XmnIkzMDAw5bmz5pa557Gz5qCH5YeG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5Sf5Lqn5aSq6Ziz6IO955S15rGg57uE5Lu25Lul5Y+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uY5paw56eR5oqA5Lqn5ZOB55qE5LyB5Lia44CC5YWs5Y+45oul5pyJ5aSa5bm0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ZKM5aSa5bm05Li65rW35YaF5aSW5a6i5oi356ut6K+a5pyN5Yqh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iT5Lia55Sf5Lqn6K6+5aSH77yM6YCa6L+H55Sf5Lqn5bel6Im65ZK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5L2T57O744CC5YWs5Y+46YeN6KeG5Lqn5ZOB6LSo6YeP5ZKM5oqA5py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K+a5L+h57uP6JCl77yb5LiT5rOo5LqO5o+Q6auY5LyB5Lia57Sg6LSo5ZKM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pu05aW95Zyw6YCC5bqU5biC5Zy66ZyA5rGC5ZKM5pyN5Yqh5rW3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jxwPuWFrOWPuOS4u+imgeeUn+S6p+WNleaZtuOAgeWkmuaZtuOAgVN1blB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q6Ziz6IO955S15rGg5p2/44CB57uE5Lu244CC5Lqn5ZOB5bm/5rOb5bqU55So5Lq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I2J5Z2q54Gv44CB5aSq6Ziz6IO96Lev54Gv44CB5aSq6Ziz6IO95bqt6Zmi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bel6Im65ZOB5Y+K5aSq6Ziz6IO954Gv5YW36YWN5Lu277yb5aSq6Ziz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O757uf5ZKM55S156uZ77yb5aSq6Ziz6IO95Lqk6YCa5a+85ZCR54Gv44CB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mAmuitpuekuueBr+OAgeWkqumYs+iDvemanOeijeeBr+OAgeWkqumYs+iDvemBk+mS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DveiThOeJp+WbtOagj+WZqOOAgeWkqumYs+iDveWFheeUteWZqOOAg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mlsOWTge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MTY1NzAuaHRtbCI+aHR0cHM6Ly9kcWNtLm5ldC93ZW5hbi9zd255LTExNjU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06F155E6A2C79A1AD6E41FC9A8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