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96B0EFC1515A4712DDAC916564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6B0EFC1515A4712DDAC916564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6S1ZJRV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mHkeS/oeWuieeUteWtkOenkeaKgO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S4k+eUqOaYvuekuuS6p+WTgeeahOiuvuiuoeeglOWPkeOAgeeUn+S6p+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uieijheWSjOW3peeoi+e7tOaKpOeahOmrmOenkeaKgOS8geS4mu+8jOaXl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TgeeJjOaciemHkeinhumHjuOAgemHkeS4uuOAgemHkeS/oeWuie+8jEtWSUVX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5LiT5Lia5ray5pm255uR6KeG5Zmo77yMRElE5aSn5bGP5bmV5ou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a6k5YaF5aSW5bm/5ZGK5py677yM6Kem5o6n5LiA5L2T5py6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oCn5pi+56S65Lqn5ZOB77yM6IO95pW05ZCI6KeG6aKRL+mfs+mikS/lm77niYc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+K55S16ISR5LqO5LiA5L2T5L2/55So77yb55uu5YmN5oiR5Lus5Y+v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04MuWvuOeahOa2suaZtuS4k+aYvuexu+S6p+WTge+8jOW5v+azm+W6lOeUqOS6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4gu+8jOaUv+W6nO+8jOS6pOmAmu+8jOW5v+eUte+8jOaVmeiCsu+8j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mkkOmlru+8jOWxleiniOWxleekuuetiemihuWfn++8m+i/mO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mcgOaxguWunuihjOWumuWItuWMluacjeWKoe+8jOS4uuWuouaIt+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S4uuWujOWWhOeahOino+WGs+aWueahiOWPiuS6p+WTge+8gTwvcD48cD7ph5Hkv6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p5HmioDmnInpmZDlhazlj7jmgLvpg6jlnKjmt7HlnLPlhazmmI7nlLDlr67msY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5HmioDlm63vvIzmi6XmnInpnaLnp6/ovr4zMDAw5bmz57Gz55qE546w5Luj5Yy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PkOS+m29lbS9vZG0g5Luj5bel5ZCI5L2c77yb5oiR5Lus5pyJ5peg5bCY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+8jDI05bCP5pe26ICB5YyW5rWL6K+V5a6e6aqM5a6k77yM5oiQ54af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IOW/q+aNt+eahOWUruWQjuacjeWKoeezu+e7n++8jOiDveWKm+axg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i0qOmHj+eos+WumueahOS6p+WTge+8m+iAjOS4lOaIkeS7rOWcq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ym++8j+mVv+ayme+8j+S4iua1t+mDveiuvuacieWIhumDqO+8jOWQjOaXtuS4u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FqOeQg+WMlu+8jOaLpeacieiHquW3seeahOeUteWVhuWboumYn+OAgjwvcD48cD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nnu4/ov4flpJrlubTnmoTluILlnLrplKTngrzlkozoh6rmiJHmj5DljYfvvIzlt7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7rnq4votbfoh6rlt7HnmoTlk4HniYzku7flgLzlj4rkuJrlhoXlvbHlk43lipv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ph5Hop4bph47igJ3lk4HniYznm5Hop4blmajkuJPkuJrnmoTmioDmnK/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lh6HnmoTkuqflk4HotKjph4/lkozmuIXmmbDjgIHnu4bohbvjgIHml6Dlma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L7npLrmlYjmnpzvvIzkuI7kvJflpJrlm73lhoXmsJHnlKjnmoTmmL7npLrorr7lpI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mL7nmoTljLrliKvvvIzlnKjkuI3mlq3ojrflvpflrqLmiLfkv6HotZb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ph5Hop4bph47lk4HniYzkuovkuJrnmoTlj5HlsZXlkozohb7po57lpaD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sIbigJzph5Hop4bph47igJ3miZPpgKDmiJDlronpmLLkurrpg73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k4HniYzmmK/miJHku6zph5Hkv6HlronkurrnmoTmhL/mma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3a3ZpZXctNzk1N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d2t2aWV3LTc5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6B0EFC1515A4712DDAC916564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