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A2C6CCA83FFE2EC232386F7267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A2C6CCA83FFE2EC232386F7267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O5YWs5a625Lm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uqLnn7PmooHpm4blm6LmtY7lhazlrrbphZLlnYr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pu4TphZLjgIHnuqLmm7LphZLjgIHns5/ng6fkuqflk4HnlJ/kuqf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IHkuJrlhazlj7jjgILlhazlj7jliY3ouqvkuLrigJzmtZnmsZ/nnIHlpKnlj7D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LigJ3vvIzmiJDnq4vkuo4xOTU45bm044CC55uu5YmN5omA5Zyo5Zyw5piv5aSp5Y+w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Zut6auY5paw5oqA5pyv5Lqn5Lia5Zut5Yy677yM5LqOMjAwN+W5tDnmnIjku73mkKz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mipXkuqfvvIzlm63ljLrljaDlnLAzMDDkvZnkuqnvvIzorr7lpIfop4TmqKHkuL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u4TphZIyMDAwMOWQqOOAgee6ouabsumFkjUwMDDlkKj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5byD5LqG5Lul5Lyg57uf6bqm5puy5Li657OW5YyW5YmC57uP6LSu6JeP5bim5p2l6ICB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5ZGz55qE6buE6YWS55Sf5Lqn5bel6Im677yM5oyW5o6Y5a6L5Luj5Y+k6YW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YCf6Ym05b2T5Luj5ZWk6YWS6YW/6YCg5paw5oqA5pyv77yM5b2i5oiQ5L2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h54i944CB5paw6bKc55qE5paw5Y+j5ZGz44CC5ZCM5pe277yM5YWs5Y+45Yip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57Sv55qE5oqA5pyv5LyY5Yq/5ZKM57qi5puy6I+M56eN5YKo5aSH5LyY5Yq/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Ga5by657qi5puy6YWS55qE5biC5Zy677yM5YW25Lit6L+Q55So546w5Luj55Sf54m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ZKM57qv55Sf6YW/6YCg55CG5b+177yM5oiQ5Yqf5byA5Y+R5Ye65aSp5Y+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44CC5YWs5Y+45Lqn5ZOB5Zyo5b2T5Zyw5Lqr5pyJ6L6D6auY55qE5L+h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juWFrOWutumFkuWdiuWni+e7iOWdmuaMgeKAnOivmuS/oeWKoeWunu+8jOi0qOmH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KAneeahOeQhuW/te+8jOWKquWKm+aLvOaQj++8jOeUqOW/g+mFv+mFku+8jOS4u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KAnOW8leWvvOe6ouabsuS6p+WTge+8jOaJk+mAoOeZvuW5tOW3peWdiuKA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ebruagh+iAjOWKquWKm+Wli+aW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dqeC0xOTc4NDIuaHRtbCI+aHR0cHM6Ly9kcWNtLm5ldC93ZW5hbi9qZ2p4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A2C6CCA83FFE2EC232386F7267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