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4:0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D4AFA2B5325665D40B6B979CDBB7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4AFA2B5325665D40B6B979CDBB7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o5a6256aPWElOSklBRl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ugeazoummqOWutuemj+eUteWZqOaciemZkOWFrOWPuOaYr+S4gOWutu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aKgOacr+OAgeeglOWPkeOAgeeUn+S6p+OAgemUgOWUruS4uuS4gOS9k+eahOS4k+S4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eUqOWTgeeUn+S6p+WItumAoOeahOS8geS4muOAguWFrOWPuOWdkOiQveS6juS4reWb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S5i+mDveKAlOKAlOa1meaxny7ltYrlt57vvIzljoLmiL/pnaLnp681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uG5oiQ54G244CB5Y6o5oi/5Lqn5ZOB55qE5YW46IyD77yM5YiG5L2T5byP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256eR5oqA5Yib5a+86ICF44CCPC9wPjxwPuWFrOWPuOi1hOmHkeWKm+mHj+mbhOWOm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qOWFt+ihjOS4muS8mOengOiuvuiuoeWboumYn+WHreWAn+WkmuW5tOWOqOaIv+iuvuWk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OAgeeglOWPkeS4jueUn+S6p+e7j+mqjO+8jOW8lei/m+W+t+WbveWutueUqOeHg+aw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iuvuWkh++8jOiejeWQiOmrmOenkeaKgOS4juS4peiwqOeahOW3peiJuu+8jOWwh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eOsOS7o+WvueaOpe+8jOaVtOS9k+ino+WGs+eOsOS7o+WOqOaIv+eUn+a0u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jIwMTDlubTlho3mrKHliqDlpKfotYTph5HvvIznoJTlj5HliIbkvZPlvI/pm4bmiJDn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kuqflk4Hpm4Y15aSn5LyY5Yq/5LqO5LiA6Lqr77yM5qih5Z2X5YyW6K6+6K6h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G5Lyg57uf5byP5rK554Of5py65ZC45Yqb5LiN5by677yM5pW05L2T6ZuG5oiQ54G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x5p+c5pCt6YWN5pWI5p6c5LiN5L2z5byK56uv77yM5YWs5Y+45ZC45pS25LqG5p2l6Ieq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K6+6K6h5Yqb6YeP55qE6K6+6K6h55CG5b+177yM5Lyg5om/5LqG5b635Zu95Yi2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ZOB6LSo5ZKM5oqA5pyv77yM5ZCM5pe25qC55o2u5Lit5Zu95a625bqt55qE5Y6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g5oOv5o+Q5L6b6auY6aKc5YC844CB6auY5ZOB6LSo44CB6auY5oCn6IO9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qn5ZOB44CCPC9wPjxwPuWcqOe7j+iQpeWPkeWxleS4re+8jOmmqOWutuemj+WFu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S7peivmuS/oeWwseWTgeeJjOKAneeahOWTgeeJjOaguOW/g+eQhuW/te+8jOS7p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WvvOWQke+8jOS7pei0qOmHj+axgueUn+WtmO+8jOS7peaxguWunuWIm+aWsOS4u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nhuS6p+WTgeS4uuS8geS4mueUn+WRve+8jOS4peaKiui0qOmHj+WFs++8jOmUgOWU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uWUruWQjuacjeWKoeWFs++8jOmdouWQkeacquadpe+8jOi/m+WFpeeuoeeQhuWSjO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j+mqjOS4jeaWreWIm+aWsO+8jOeyvuebiuaxgueyvuWcsOWIm+mAoOWHuuW4guWcuu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eahOWIhuS9k+W8j+mbhuaIkOeBtuOAgeaVtOS9k+mbhuaIkOeBtuOAgeapseafn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W8j+WOqOaIv+eUteWZqOS6p+WTge+8jOWunueOsOe+juWlveeahOW8gOaUvuW8j+Wl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+8geWFrOWPuOS6p+WTgeS4u+imgea2teebluWIhuS9k+W8j+mbhuaIkOeBtuOAge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pseafnOOAgeiho+afnOOAgembhuaIkOeBtuOAgeWHgOawtOacuuOAgeepuuawlOWHgOWM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6p+WTge+8jOS6p+WTgemUgOW+gOS4lueVjOWQhOWcs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GpmeGluamktNDk2MTc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GpmeGluamktNDk2MT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4AFA2B5325665D40B6B979CDBB7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