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F10D3BB4A93333BABFEB64DFD4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10D3BB4A93333BABFEB64DFD4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uY2h5JiMwMzk7c+mprOWlh+aWsOaW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miJDnq4vkuo4xOTkx5bm06ams5p2l6KW/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W85bmy5ZOB54mM77yM5Li76JCl5aiB5YyWL+WkueW/gy/morPmiZMv54eV6bqm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tieezu+WIl+mlvOW5sjwvc3Ryb25nPjwvcD48aDI+5ZOB54mM566A5LuLPC9oM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6aW85bmy5YWE5byf55m95omL6LW35a6277yM5oiQ56uL5LqG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ZOB54mM4oCU4oCUTXVuY2h5J3PvvIjpqazlpYfmlrDmlrDvvInvvIzlhbb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iJDkuLrpqazmnaXopb/kuprljZfpg6jlnLDmoIflu7rnrZHjgII8L3A+PHA+5L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2V5LiA5Lqn5ZOB77yM5Yiw5aaC5LuK5omp5YWF6Iez5Zub5aSn5Lqn5ZOB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yW44CB5aS55b+D44CB5qKz5omT44CB54eV6bqm77yJ77yMIE11bmNoeSdz77yI6am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77yJ5Zyo5LiN5pat5Yib5paw5ZKM6LaF6LaK44CCTXVuY2h5J3PvvIjpqazlpY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nkvb/nlKjmrKfmtLLov5vlj6PnlJ/kuqforr7lpIflkozlhaj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rkuLrlkozmgqjkuIDlkIzliIbkuqvkuIDlnLrmrKLkuZDnmoTppbzlubLnm6T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M5Y2B5aSa5bm05p2l77yMIE11bmNoeSdz77yI6ams5aWH5paw5paw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yB552A5a+55LqO6aW85bmy55qE54Ot5b+x77yM5Z2a5oyB5L2/55So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qn5ZOB5YWo6L+b5Y+j5p2l6Ieq6ams5p2l6KW/5Lqa77yM5Lil5qC85oqK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Wo6L+H56iL77yM5Yqb5rGC5omA5pyJ5Lqn5ZOB5riF55yf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bmNoeSdz77yI6ams5aWH5paw5paw77yJ546w5bey5Lyg6YCS6IezNT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I7lhajnkIPlkITlnLDnmoTkurrku6zkuIDotbfliIbkuqvmrKLkuZ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1bmNoeXMt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h0bWwiPmh0dHBzOi8vZHFjbS5uZXQvd2VuYW4vbXVuY2h5cy01Nzgw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10D3BB4A93333BABFEB64DFD4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