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64E3417395A9DF81292B9A808C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64E3417395A9DF81292B9A808C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rSB5Y2r5rW0Rm9yZ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zsOa0geWNq+a1tOaciemZkOWFrOWPuOKAnOi/veax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zsO+8jOa0geWHgOS9oOaIkeeUn+a0u+KAne+8jOS4reWbveWNq+a1tOihjO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WFiOWvvOiAhS0tLS0tLeWzsOa0geWNq+a1tO+8jOiHtOWKm+S6juaJk+mAo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a1tOihjOS4muS8mOengOWTgeeJjO+8gTwvcD48cD7mt7HlnLPluILls7DmtIH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35bm077yM5oC76YOo5L2N5LqO5rex5Zyz5biC5YW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Li76JCl5Lqn5ZOB77ya6YWS5bqX5LiT55So55S15ZC56aOO44CB5bmy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Kk5Zmo44CB55qC5ray5Zmo44CB5Za36aaZ5py644CB57q45be+55uS562J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O5Y6f5Yib6K6+6K6h5Yiw5omL5p2/5Yi25L2c77yM5qih5YW35Yqg5be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Q5Z6L77yM5Lqn5ZOB6KOF6YWN5qOA5rWL77yM5YyF6KOF5Ye66LSn55qE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pyJ5LqG5by65aSn55qE5bel56iL6K6+6K6h5Zui6Zif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77yM5Zu95YaF5aSW6JCl6ZSA5Zui6Zif77yM55S15a2Q5ZWG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5Lit5b+D77yM5by65aSn55qE5Zui6Zif5Li65a6i5oi3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77yM5Li65biC5Zy65Y2g5pyJ546H5ZKM5ZOB54mM55+l5ZCN5bq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CO55u+44CCPC9wPjxwPuWzsOa0geWNq+a1tOaLpeacieezu+e7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fueiureS9k+ezu++8jOS7juS6p+WTgeefpeivhuWIsOihjOS4muWPkeWxl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k+S4muaKgOiDveWIsOiBjOS4mueUn+a2r+inhOWIku+8jOS7juiQpemUgOaKgOW3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W/g+aAgeetieetieOAguavj+W5tOWdh+S8muacieWkp+aJueeahOS8mOen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Wklua0vuWIsOiBmuaIkOOAgemCpuWFhuetieS4k+S4muWfueiurembhuWboui/m+S/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PkOWNh+S4quS6uue7vOWQiOe0oOi0qO+8jOerreWKm+aJk+mAoOS7peWGm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+8jOWutuW6reebuOe7k+WQiOeahOS8geS4muaWh+WMluOAgjwvcD48cD7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ku6XliJvmlrDnmoTmgJ3nu7TnoJTlj5HmlrDnmoTnu7/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ZPotornmoTkuqflk4Hlk4HotKjvvIzlk4HniYznn6XlkI3luqbvvIz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m6LpmJ/lkozkvJjotKjnmoTllK7lkI7mnI3liqHvvIzkuLrmr4/kuIDkvY3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kvJjotKjnmoTkuqflk4HlkozmnI3liqHvvIzmm7TkuLrls7DmtI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kurrmj5DkvpvkuIDkuKrlsZXnpLroh6rmiJHvvIzmiJDlsLHoh6rmiJ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qd3lmb3Jn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OS5odG1sIj5odHRwczovL2RxY20ubmV0L3dlbmFuL2Zqd3lmb3JnLTk5ODY5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64E3417395A9DF81292B9A808C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