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9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BC11C2882EF8057C301B686FCC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BC11C2882EF8057C301B686FCC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+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lm77nlLXmsJTmnInpmZDlhazlj7jmmK/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otLjmmJPkuLrkuIDkvZPnmoTop4TojIPljJbkvIHkuJrjgIL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LjVrVuezu+WIl+eUtea1geS6kuaEn+WZqOOAgTAuNjZrVuWhkeaWmeWkluWjs+eUt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ZqOOAgUxK57O75YiX44CB6Zu25bqP5LqS5oSf5Zmo44CBMTAtMzVrVumrmOWOi+e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aEn+WZqOOAgTEwLTM1a1bpq5jljovnlLXljovkupLmhJ/lmajjgIFKTFMtMTBrVuOA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NWtW57O75YiX5LiJ55u455S15Yqb6K6h6YeP566x562J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ll+mrmOaYjuW6puaZuuiDveeUn+S6p+agoemqjOiuvuWkh++8mueOr+awp+agkeiE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1h+etkeawtOa1gee6v+OAgUhFVzXlhajoh6rliqjkupLmhJ/lmajmo4Dpqozlj7D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QeaZuuiDveWei+S6kuaEn+WZqOajgOmqjOS7qu+8jOS6p+WTgeS4peagvOaJp+ih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mHj+agh+WHhu+8jOWcqOWbveWGheeUteWKm+W4guWcuuW6lOeUqOS4rea3seaUt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WSjOiupOWPr++8jOS6p+WTgeWHuuWPo+asp+a0suWPiuS4reS4nOWS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bveWutuOAgjwvcD48cD7lhazlj7jlp4vnu4jlnZrmjIHnp5HmioDliJvmlrD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pgKDjgIHnsr7or5rmnI3liqHnmoTkvIHkuJrnkIblv7XvvIznq63or5rkuL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vJjotKjnmoTkuqflk4HlkozmnI3liqHvvIzkuLrnlLXlipvlrp7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hbHliJvovonnhYznmoTmmI7lpK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0ZHItMTQwMDkzLmh0bWwiPmh0dHBzOi8vZHFjbS5uZXQvd2VuYW4venRk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BC11C2882EF8057C301B686FCC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