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CD5D48351741944E8148D8D29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CD5D48351741944E8148D8D29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q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4HmuqLnlLXmnLrmnInpmZDlhazlj7jmmK/kuIDlrrbpm4bnoJTliL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jgIHllK7lkI7mnI3liqHkuLrkuIDkvZPnmoTkuK3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nmoTljoLljLrjgIHmlrDlnovnmoTnlJ/kuqfmo4DmtYv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ubTnp6/ntK/miJDnhp/lrozlloTnmoTliLbpgKDoo4XphY3lt6XoibrvvJ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jnlaXluIPlsYDnu7zlkIjogIPph4/vvIzkuZ/kuLrkv53pmpzkuqflk4H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6fnu63mi6XmnInnu7zlkIjkvJjlir/vvIzlnKgyMDEz5bm05pW05ZCI5LqG5pWw5a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b5bqU5ZWG5LyB5Lia77yM6IGa6ZuG5LqG5pWw5L2N5Zyo55S15py66YeN6Ka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5qE56eR56CU5Lq65ZGY77yM5Li65YWs5Y+45Lqn5ZOB5Zyo57uI56uv5biC5Z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q6K5py65qKw6K6+5aSH6YWN5aWX55qE5a6a5L2N5aWg5a6a5LqG5Z2a5a6e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b5YWs5Y+45oqK5Y6f5pyJ55qE566h55CG57uP6aqM6J6N5YWl5YiwIEdCL1Qx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44CBSVNPOTAwMToyMDA455qE6LSo6YeP566h55CG5L2T57O75Lit77yM5pu05Yqg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ZaE5o+Q6auY5LqG5YWs5Y+455qE6LSo6YeP566h55CG5rC05bmz77yM5L+d6Zq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S15py655qE5ZOB6LSo5oGS5LmF44CB5oCn6IO9IOeos+Wumu+8m+WFrOWPuO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7peS6uuWTgeWItumAoOeyvuWTge+8jOeUqOeyvuWTgeWNoOmihuW4gu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QhuW/te+8jOedgOWKm+aJk+mAoOWHuuiJsuWTgeeJjO+8jOS4jeaWre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TgeS9je+8jOi/veaxgui/m+atpeS4juWPkeWxleOAguWTgea6ouWFrOWPuOW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i/h+eoi+S4reaehOetkeS6huS7peWuouaIt+S4uuS4reW/g+eah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S6p+WTgeeVhemUgOWFqOWbvei/keS4ieWNgeS4quecgeS7veWPiuWbveWk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k4HmuqLlhazlj7jkuLvopoHkuqflk4HvvJrmlrDlnovlm73lrrbmoIfl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jg1NzUtMjAxMiAvIOS6jOe6p+iDveaViC9JUDU1LyBZRTPoioLog73lnovns7vliJ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LmraXnlLXliqjmnLrvvJtZRTPoioLog73lnovpk53lo7PnlLXmnLrvvJtZVkblj5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nnm7jlvILmraXnlLXliqjmnLrvvJtZROezu+WIl+WPjOmAn+WkmumAn+S4i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eUteWKqOacuu+8m1lFSuezu+WIl+eUteejgeWItuWKqOS4ieebuOW8guatpeeUt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1lDVOezu+WIl+eUteejgeiwg+mAn+S4ieebuOW8guatpeeUteWKqCDmnLrvvJtZVkZF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PmOmikeWItuWKqOS4ieebuOW8guatpeeUteWKqOacuuOAgVlERUrns7vliJflpJr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liLbliqjkuInnm7jlvILmraXnlLXliqjmnLrjgIHmsrnms7XnlLXmnLrjgIHnn7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rr7lpIfkuJPnlKjnlLXmnLrjgIHlrprlgZrlr7nlip/njofmnInopoHmsYL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4TmoLznmoTnlLUg5py65Y+K5byC6aKR5byC5Y6L55qE55S15py6562J44CC6Ziy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JSVA1NeOAgUlQNjbnrYnlj4rlhbblroPmtL7nlJ/nmoTlkITnp43kuJPnlKjnib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5LTc5MTE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B5LTc5MTE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CD5D48351741944E8148D8D29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