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95DADBAF8402B8ECFF71D13FFF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95DADBAF8402B8ECFF71D13FFF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uB5Y+Y5Y6L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kuZDku4Hlj5jljovlmajmnInpmZDlhazlj7jilIDilIDkuK3lm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kuJPkuJrnmoTnlJ/kuqfkvIHkuJrvvIzku6XnlLXlipvlj5jljovlmajkuLr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pq5jmlrDnp5HmioDkvIHkuJrjgILlhazlj7jkvY3kuo7mtZnmsZ/muKn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yMDA05bm077yM546w5pyJ5ZGY5belMTAw5L2Z5Lq677yM5YW25Lit5aSn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A5pyv5Lq65ZGYMjXkurrvvIzljIXmi6zmlZnmjojjgIHpq5jnuqflt6XnqIvluI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JPlrrY15Lq677yM5bm25oul5pyJ5LiW55WM5YWI6L+b5rC05bmz55qE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44CCPC9wPjxwPuWFrOWPuOmHh+eUqOeOsOS7o+S8geS4mueuoeeQh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unuaWvUVQUueuoeeQhuezu+e7n++8jOWunueOsOS6huWvueS6p+WT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OAgei0qOmHj+S/neivgeOAgeW4guWcuuiQpemUgOWSjOWUruWQj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/h+eoi+aOp+WItuOAguWFrOWPuOWSjOmrmOagoeenkeeglOmZouaJgOW7uueri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WQiOS9nOWFs+ezu++8jOmAmui/h+iHquS4u+WIm+aWsOS4jeaWreW8gOWPk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nlJ/kuqfnmoTkuZDku4Hlk4HniYzlj5jljovlmajljIXm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57qn5Y+K5Lul5LiL55qE5rK55rW45byP5Y+Y5Y6L5Zmo44CB5bmy5byP5Y+Y5Y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X5Zmo44CB5pW05rWB5Y+Y5Y6L5Zmo77yM55S154KJ5Y+Y5Y6L5Zmo44CB55+/55S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mo44CB55+/55So6ZqU54iG5Z6L56e75Yqo5Y+Y55S156uZ77yM5YWs5Y+46L+Y5pa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zrLmtrLlj5jljovlmajvvIzpnZ7mmbblkIjph5Hlj5jljovlmajvvIzlnLDln4vlvI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nrYnjgILpmaTnlJ/kuqfku6XkuIozMOWkmuS4quezu+WIl++8jDYwMOWkmuenje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mOWOi+WZqOWklu+8jOi/mOWQkeeUqOaIt+aPkOS+m+mdnuagh+S6p+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jwvcD48cD7lhazlj7jku6XmuKnlt57kuLrkvp3miZjvvIzlub/nurP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jnp4DkurrmiY3vvIzlnKjlkITlpKfnnIHkvJrln47luILlu7rnq4vkuob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mnI3liqHnvZHngrnvvIzkuqflk4Hov5zplIDmrKfnvo7jgIHljZfpnZ7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kyMOWkmuS4quWbveWutuWSjOWcsOWMuu+8jOiDveWPiuaXtuW/q+aNt+Wcs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KgOacr+acjeWKoeOAgjwvcD48cD7lnKjlhajnkIPnu4/mtY7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kuZDku4Hlj5jljovlmajlhazlj7jlp4vnu4jotK/lvbvigJzku6XotKj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HnlKjlv4PmnI3liqHigJ3nmoTotKjph4/mlrnpkojvvIzor5rlrp7lrojkv6H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nIDopoHkuLroh7Ppq5jov73msYLvvIzlubbmnJ/lvoXlnKjmm7TkuLrlub/pm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hoXkuI7lm73lhoXlpJblrqLllYbmkLrmiYvlubbov5vvvIzkuI3mlq3mi5PlsZ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kuqfkuJrnmoTmnKrmnaXlj5HlsZXnqbrpl7TvvIzkuLrmjqjov5vkuK3lm73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LXlipvkuovkuJrnmoTlj5HlsZXlpYvmlpfkuI3mga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yYnlyLTEyNTc4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yYnlyLTEyNT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95DADBAF8402B8ECFF71D13FFF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