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0:4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9ED268342B68A30DDB9E95AD2F9C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ED268342B68A30DDB9E95AD2F9C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pe2UGhpc2luaW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reWxseW4gumjnuaXtueUteWZqOaciemZkOWFrOWPuOaIkOeri+S6jjIwMDX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kuIDlrrbkuJPms6jkuo7lkLjlsJjlmajnmoTorr7orqHjgIHlvIDlj5Hlkoz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iLbpgKDllYblkozlh7rlj6PllYbjgILlhazlj7jkvY3kuo7kuK3lm73kuK3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kvr/liKnjgII8L3A+PHA+5YWs5Y+45omA5pyJ55qE5Lqn5ZOB6YO956ym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So6YeP5qCH5YeG77yM5Zyo5YWo55CD5ZCE5Liq5LiN5ZCM55qE5biC5Zy66YO9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6B5aSn55qE6LWe6LWP44CC5Y2g5ZywNTAwMOW5s+aWueexs++8jOWFrOWPuOeOsO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E1MOWkmuWQjeWRmOW3pe+8jOW5tOmUgOWUruminei2hei/h+S6lOeZvuS4h+e+j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ato+WcqOWFrOWPuDgwJeeahOS6p+WTgeWHuuWPo+WIsOWFqOeQg+OAguWFrOWP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eyvuiJr+eahOiuvuaWveWSjOi0r+epv+eUn+S6p+WQhOS4qumYtuauteeahOWNk+i2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Op+WItuS9v+WFrOWPuOiDveWkn+S/neivgeWuouaIt+WujOWFqOa7oe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aTlpJbvvIzlhazlj7jnmoTkuqflk4Hlt7LojrflvpdJU085MDAx5ZKMQ0UvR1MvUFNFL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CUy9VTC9Sb0hT6K+B5Lmm77yM55Sx5LqO5YWs5Y+455qE6auY5ZOB6LSo5Lqn5ZOB5ZK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6i5oi35pyN5Yqh77yM5YWs5Y+45bey57uP6I635b6X5LqG6KaG55uW5pel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44CB5Lic5Y2X5Lqa55qE5YWo55CD6ZSA5ZSu572R57uc5Lqa5rSy44CB5Lit5L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62J44CC5aaC5p6c5oKo5a+55YWs5Y+455qE5Lu75L2V5Lqn5ZOB5oSf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Oz6K6o6K665a6a5Yi26K6i5Y2V77yM6K+36ZqP5pe25LiO5YWs5Y+46IGU57O7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f5b6F5Zyo5LiN5LmF55qE5bCG5p2l5LiO5LiW55WM5ZCE5Zyw55qE5paw5a6i5oi3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iQ5Yqf55qE5Lia5Yqh5YWz57O7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mc3BoaXNpbi05NzM5MDYuaHRtbCI+aHR0cHM6Ly9kcWNtLm5ldC93ZW5hbi9mc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bi05NzM5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ED268342B68A30DDB9E95AD2F9C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