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3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BCC7C03CB11C3110BFBE9AA37AC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CC7C03CB11C3110BFBE9AA37AC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6Ziz55S15Zm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ltYrlt57luILljqjpmLPnlLXlmajmnInpmZDlhazlj7jmiJDnq4vkuo4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DmnIgx5pel77yM5piv5LiA5a626IKh5Lu95Yi25LyB5Lia44CC5Li76KaB5LuO5LqL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rK554Of5YeA5YyW5Zmo6Ieq5Li756CU5Y+R44CB55Sf5Lqn5ZKMIO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OqOaIv+eUteWZqOS4k+S4muWItumAoOWVhuOAgjwvcD48cD7lhazlj7j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joh6rliqjmtYHmsLTnur8z5p2h77yM5aSn5Z6L5Yay5Y6L6K6+5aSHOOWl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a/gOWFieWIh+WJsuacujLlpZfvvIzlrp7pqozlrqQx5Liq77yM5YWo6Ieq5Yq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M+Wll+OAguWFt+Wkh+S6hueUn+S6pzbkuIflpZcv5bm055qE6KeE5qih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i45bm05Y+C5Yqg5Lul5YyX5Lqs77yM5LiK5rW377yM5oiQ6YO95Li65Lit5b+D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44CC5bu656uL5LqGMzAw5aSa5a626YGN5biD5YWo5Zu955qE57uP6ZSA572R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WkmuWutumUgOWUrue7iOerr++8jOWIneatpeWujOaIkOS6huWFqOWbvee9kee7n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OAgjwvcD48cD7ljqjpmLPkurrmmI7lpKnlsIbplIHlrprkuIDkuKrmm7TliqD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liqrlipvmiJDkuLrkuK3lm73ljqjmiL/nlLXlmajliLbpgKDllY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Lrkurrku6zliJvpgKDljqjmiL/mlofljJbkuI7nlJ/mtL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N5ZHItMTMwMzQ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3lkci0xMzA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BCC7C03CB11C3110BFBE9AA37AC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