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60377DAAA0E63AEB44B55168B6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60377DAAA0E63AEB44B55168B6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4m55YqbTUh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ov4jnibnlipvnp5HmioDpm4blm6LmnInpmZDlhazlj7jvvIjov4jnibn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nmmK/pm4bnoJTlj5HjgIHliLbpgKDjgIHlt6XnqIvjgIHorr7lpIfnu7Tkv67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LrkuIDkvZPnmoTlpKflnovnjrDku6PljJboo4XlpIfliLbpgKDkvIHkuJrvvI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jgIHplLvng63jgIHph5HlsZ7nu5PmnoTjgIHmnLrmorDliqDlt6XjgIHoo4XphY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iLbpgKDog73lipvjgILkuIvorr7lsbHkuJzov4jnibnlipvph43mnL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tY7ljZfov4jnibnlipvmnLrmorDmnInpmZDlhazlj7jjgIHmtY7ljZfov4jnibn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mnInpmZDlhazlj7jkuInkuKrlhajotYTlrZDlhazlj7jlj4rnu7TmlLnlt6XnqI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6ZuG5Zui5YWs5Y+45bu656uL5LqG6auY5Y+v6Z2g5oCn44CB5o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55qE5oqA5pyv5Yib5paw57O757uf77yM5YW35pyJ54us54m555qE5oqA5pyv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6uL5LqG6Zet5byP5Y2V44CB5Y+M44CB5Zub54K55py65qKw5Y6L5Yqb5py677yb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6L5Yqb5py677yb5aSa5bel5L2N44CB5aSa6L+e5p2G44CB57qn6L+b5qih44CB5byA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aZ5py65qKw5Y6L5Yqb5py644CB6YeR5bGe57uT5p6E5Lu244CB55S15Zmo5o6n5Yi2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Z6L5pWw5o6n6b6Z6Zeo6ZWX6ZOj5bqK44CB5pWw5o6n6JC95Zyw6ZOj6ZWX5bq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Y+R5bGV5pa55ZCR44CC5YWs5Y+45Lqn5ZOB5bm/5rOb5bqU55So5Lq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6Iiq5aSp44CB5qih5YW344CB6L205om/44CB5LqU6YeR562J5ZCE5Yi26Y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mbhuWbouWFrOWPuOaLpeacieecgee6p+S8geS4muaKgOacr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bveWGheWkluWFiOi/m+eahENBReS8mOWMluWIhuaekOW5s+WPsOOAgeeUteaw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oeWdl+ivlemqjOW5s+WPsOetieiuvuiuoei+heWKqeW3peWFt++8jOaIkOWKn+eUs+aK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mhueS6p+WTgeaKgOacr+WIm+aWsOmhueebru+8jOaLpeacieWkmuS4quWunueUq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WIqeWSjOWPkeaYjuS4k+WIqeOAgjwvcD48cD7ov4jnibnlipvkuI3mlq3liqDlv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kurrmgKfljJbnrqHnkIbmqKHlvI/vvIzlu7rmnInlpJrmlrnkvY3jgIHlpJrlsYL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ln7norq3kvZPns7vvvIznp6/mnoHkuLrlkZjlt6Xlrp7njrDoh6rouqvku7f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otbfkuovkuJrlj5HlsZXnmoTlubPlj7DjgILnjrDlt7Llu7rnq4vkuoblsbHkuJ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lrabov4jnibnlipvnoJTnqbbkuK3lv4PvvIzkuI7nm5vmma/nvZHogZTmiJD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ibnlipvkvIHkuJrlpKflrabvvIzkuI3mlq3liqDlvLrkuqflrabnoJTlkIjkvZ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uobkurrmiY3ln7nogrLmlrDmqKHlvI/jgII8L3A+PHA+6L+I54m55Yqb54mi5Zu6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oSP6K+G77yM5Yqg5by66LSo6YeP5L2T57O75bu66K6+77yM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jniYjotKjph4/kvZPns7vorqTor4HjgILlrozlloTnmoTllK7lkI7mnI3liq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mioDmnK/nsr7muZvnmoTnoJTlj5Hlm6LpmJ/vvIzmnoHlpKfmj5Dpq5jkuob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luqblkozluILlnLrnvo7oqonluqbvvIzkvb/ov4jnibnlipvnmoTkuqflk4Hln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oJHnq4vkuoboia/lpb3nmoTlj6PnopHvvIzlt7LlnKjlm73lhoXlpKflnovlhrL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orlkozph43lnovmlbDmjqfmnLrluorniYjlm77kuK3ljaDmnInph43opoHkuIDl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m7TmjqXmiJbpl7TmjqXkuLrnvo7lm73jgIHlvrflm73jgIHpn6nlm73nrYnlm73lp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ph5HlsZ7nhIrmjqXnu5PmnoTku7bjgII8L3A+PHA+6L+I54m55Yqb6ZuG5Z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2a5oyB5Lu35YC85Yib6YCg5ZKM5Y+v5oyB57ut5Y+R5bGV77yM5Zu057uV5a6e546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u35YC85ZKM5ZGY5bel5oiQ6ZW/55qE55uu5qCH77yM5Y+R5oyl6ZuG5Zui56eR5oq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Yqg6YCf5ZCR5pm66IO95YyW6L2s5Z6L77yM6Ie05Yqb5LqO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Yay5Y6L5bel6Im66Kej5Yaz5pa55qGI77yM5Lul4oCc5L+h5b+144CB55uu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44CB6LaF6LaK4oCd55qE55CG5b+177yM5Yib5paw6KGM5Lia5Y+R5bGV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6KGM5Lia5YmN6KGM5pa55ZC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dGxtaG0tNjA4NzU1Lmh0bWwiPmh0dHBzOi8vZHFjbS5uZXQvd2VuYW4vbHRs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ODc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60377DAAA0E63AEB44B55168B6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