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460F115CEE212A1DF1FCEC4202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460F115CEE212A1DF1FCEC4202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OT09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jE5NzPlubTvvIzkvKDnu5/oi7HlvI/miYvlt6Xpqqjnk7f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lJ/kuqfkvJjotKjpqqjnk7fmna/vvIzml5fkuIvmjqjlh7rnmoTlkITnsbv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pqqjnk7fmna/lm77moYjlkozmrL7lvI/pooflj5fnu4jnq6/mtojotL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kuI7llpzniLHvvIznm67liY3plIDllK7muKDpgZPlt7LpgY3luIPlhajnkI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nq6/pm7bllK7lupflkoznmb7otKflhazlj7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55L6s77yIRFVOT09O77yJ5aeL5LqOMTk3M+W5tOeahOiLj+agvO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5bm05Luj6L+B5Z2A5Yiw6Iux5qC85YWwU1RBRkZPUkRTSElSRemDoeOAguS4k+i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i0qOmqqOeTt+adr++8iGZpbmUgYm9uZSBjaGluYe+8ie+8jOS4gOebtOS7pead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qqOeTt+ihjOS4mueahOW4guWcuumihuWvvOiAhe+8jOebruWJjeaLpeacie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jwvcD48cD4xOTcz5bm077yM5Lik5L2N5p2l6Ieq54m55Lym54m55rKz55W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L77yIU3Rva2XvvInnmoTljp/mlq/loZTnpo/lvrfpg6Hpmbblmaj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dGFmZm9yZHNoaXJlIFBvdHRlcmllcyBMaW1pdGVk77yJ55qE6auY566h77ya5oiI55m7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4bmlq/vvIhHb3Jkb24gU21pdGjvvInvvIzplIDllK7kuI7luILlnLrkuJPlrrblko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t+WTiOe7tO+8iEJpbGwgSGFydmV577yJ77yM5Yi26YCg5LiT5a6277yM5Zyo57uP6JCl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K6L6+5oiQ5LqG5LiA6Ie04oCU4oCU5Yi26YCg4oCc6auY5ZOB6LSo5Li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oCd55qE5aSn5LyX5Zac54ix55qE5p2v5a2Q5ZKM6aSQ5YW377yM55Sx5q2k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YWs5Y+444CCPC9wPjxwPjIw5LiW57qqNzDlubTku6PliJ3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pITkuo7nu4/mtY7ljbHmnLrml7bmnJ/jgILmiIjnmbvlkozmr5TlsJT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moLzlhbDopb/pg6jpmL/nm5blsJTlnLDljLrvvIhBcmd5bGzvvInnmoREdW5vb2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Kjov5nph4zvvIzmlL/lupzmj5DkvpvkuoblhY3np58y5bm055qE5Y6C5oi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R6YeP55qE5Yib5Lia5ZCv5Yqo6LWE6YeR44CC5LmL5omA5Lul6YCJ5oupRHVub29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ug5Li66L+Z5piv5LiA5Liq5rW36L655bqm5YGH5bCP6ZWH77yM5pmv6Ie0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5Zug5q2k5ZC45byV5LqG6K645aSa55qE5ri45a6i77yM5LuW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ya5Y+C6KeC5bel5Y6C5ZKM5YWJ6aG+5ZWG5bqX44CCPC9wPjxwPjE5OD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qzvvIhEdW5vb27vvInnmoTmlrDlt6XljoLlnKjoi7HmoLzlhbDnmoTmlq/loZTnpo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IhTdGFmZm9yZHNoaXJl77yJ55qEU3RvbmXplYfokL3miJDvvIzkuKTkvY3liJvlp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rrbkuaHigJTigJToi7Hlm73pmbblmajliLbpgKDkuJrnmoTkvKDnu5/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rjlpJroibrmnK/lrrblkozorr7orqHluIjooqvku5bku6zlkLjlvJXogIz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nkvqzvvIhEdW5vb27vvInorr7orqHnsr7nu4bnmoTpqqjnk7fmna/lm77moYjlkoz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47mraTojrflvpfkuoblub/ms5vnmoTllpzniLHorqTlkIzvvIzlnKj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qzvvIhEdW5vb27vvInlvIDlp4vkuobpq5jlk4HotKjkuI7pnanlkb3mgKfnmoT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Yvot6/vvIzkuqflk4HplIDlvoDlhajnkIPkuLvopoHpq5jnq6/pm7bllK7lu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poJIYXJyb2Rz77yI5Lym5pWm77yJ44CBU2Frc+OAgUJsb29taW5n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xhbmQgRGF2aWQgSm9uZXPvvIjmvrPlpKfliKnkuprvvI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1bm9vbi03Nzgx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dW5vb24tNzc4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460F115CEE212A1DF1FCEC4202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