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5C61A6BB6B2BE86C88089B6806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C61A6BB6B2BE86C88089B6806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6357u0QlJPQURXRUx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Zrlvrfnu7Tnjq/looP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roDnp7DigJzljZrlvrfnu7TigJ3vvIzliJvnq4vkuo4yMDAz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zc0MOS4h+OAgjwvcD48cD7ljZrlvrfnu7TmmK/lhajnkIPnn6XlkI3nmoTmsJTohp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s7vnu5/op6PlhrPmlrnmoYjmj5DkvpvllYbvvIz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jgILljZrlvrfnu7Tmi6XmnInlkZjlt6UxMTXlk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DmnK/noJTlj5HkuJPlrrYyN+WQje+8ie+8jOaAu+mDq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sOWMuu+8jOeglOWPkeaAu+mDqOS9jeS6jumZleilv+ecgeilv+WuieW4gumrm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S4muWbreS9jeS6juaxn+iLj+ebkOWfjuW4guenkeaKgOWIm+aWsOWtteWMl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Zrlvrfnu7Tmi6XmnInmsJTohpznoJTlj5HmnLrmnoTlkozlhajnkIPmsJTo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vvIzljZrlvrfnu7TnmoTkuJrliqHljLrln5/mtrXnm5bkuK3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Jfnvo7jgIHkuK3kuJzjgIHml6XmnKzjgIHpn6nlm73jgIHkuJzljZfkupr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lpJrmlbDlm73lrrblkozlnLDljLrvvIzkuJrliqHmtrXnm5bkvZPogrL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jgIHnianmtYHjgIHnjq/kv53jgIHml4XmuLjjgIHogIPlj6TjgIHlhpz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nlJ/nianljJblrabjgIHnn7PmsrnljJblt6XjgIHlhpvkuovnrYn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rfnu7Tmi6XmnInkuJPliKnmioDmnK/lpJrovr4xMzXpobnvvIzlhbbkuK3mnIk16aG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T5Yip44CCPC9wPjxwPuWNmuW+t+e7tOS4k+azqOS6juawlOiGnO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+8jOS7peaOqOWKqOW7uuetkeeahOe7v+iJsueUn+aAgeWMluWPkeWx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glOWPkeaIkOaenOW5v+azm+W6lOeUqOS6juWQhOihjOWQhOS4mu+8jOmAoOemj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8geS4muOAgeekvuS8muOAgeWcsOeQg++8jOW5tuWfuuS6juawlOiGnOaKgOac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eeUn+WSjOWPkeWxle+8jOeOsOS7iuW3suWIm+eri+KAnOazoeazoeS9k+iCsu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Wxgumdoue7meS6uuexu+W4puadpee+juWlveeahOawlOiGnOenkeaKg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5Y2a5b6357u05Zyo5rGf6IuP5bu656uL5LqG6Ieq5pyJ5rCU6I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oC75Y2g5Zyw6Z2i56evMzMxMDDjjqHvvIzkuIDmnJ/msJTohpz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MDAw446h77yM5LqM5pyf5rCU6Iac55Sf5Lqn6L2m6Ze0NjQwMG3Csu+8jOWPr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TUwMOS4h+OOoS/lub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d2Jyb2FkLTY3NDM0NS5odG1sIj5odHRwczovL2RxY20ubmV0L3dlbmFuL2Jkd2Jyb2Fk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C61A6BB6B2BE86C88089B6806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