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997915826EBBD75C34219B86D2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997915826EBBD75C34219B86D2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e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oh7Pnp5HmioDogqHku73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oh7Pnp5HmioDvvInmmK/lm73lrrbpq5jmlrDmioDmnK/kvIHkuJrjgIFJVOacjeWK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4uuWuouaIt+aPkOS+m+S7juWSqOivouOAgeiuvuiuoeOAgeezu+e7n+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9r+S7tuW8gOWPkeOAgei/kOe7tOeuoeeQhuWIsOWuueeBvuS6keaehOeahOaVt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zu+e7n+eUn+WRveWRqOacn+eahOino+WGs+aWueahiOWSjO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liqHmlrnlkJHmtonlj4rkupHorqHnrpfjgIHlpKfmlbDmja7jgIHmmbro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kv6Hmga/lronlhajnrYnpoobln5/jgIIyMDE25bm0NOaciDIy77yM5LyB5Lia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bCP5LyB5Lia6IKh5Lu96L2s6K6p57O757uf5oiQ5Yqf5oyC54mM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2ODgy77yJ44CCPC9wPjxwPuWFrOWPuOWni+eri+S6jjE5OTjlubQxMuaciD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kuo7ljJfkuqzvvIzlnKjlub/lt57jgIHkuIrmtbfjgIHmiJDpg73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rYnlnLDorr7mnInliIblhazlj7jlkozlip7kuovlpITvvIzmnI3liqHnvZHnu5z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fkuK3ljY7ljLrjgILlhazlj7jpgJrov4fkuoZJU085MDAx44CBSVNPMjAwMDD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NzAwMeS4ieWkp+WbvemZhei0qOmHj+euoeeQhuS9k+ezu+iupOivge+8jOacquadp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uuabtOWkmuWbveWGheWkluWuouaIt+aPkOS+m+mrmOi0qOmHj+eahO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S/oeaBr+aKgOacr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prai02MjI5NzMuaHRtbCI+aHR0cHM6Ly9kcWNtLm5ldC93ZW5hbi9qemtq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997915826EBBD75C34219B86D2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