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26C1D27E4406AFD391194A63A2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26C1D27E4406AFD391194A63A2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ZuF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tKvpm4XmnKjkuJrmnInpmZDlhazlj7jmmK/kuIDlrrb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pl6jnmoTlrp7kuJrmgKfkvIHkuJrvvIzlhazlj7jmi6XmnInljaDlnLA0MOWkmuS6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mXqOeUn+S6p+WOguOAgeWNoOWcsDMw5aSa5Lqp55qE5aSn5Z6L5pyo5p2Q5Yqg5be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pyo5p2Q54OY5bmy5Y6C44CC5YWs5Y+45oC76YOo5L2N5LqO5bm/5bee5biC55Wq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+z5Z+66ZWH44CCPC9wPjxwPuW5v+W3nue0q+mbheacqOS4muaciemZkOWFrOWPu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WQhOenjeaKgOacr+WRmOW3pTMwMOWkmuS6uuOAguS6p+WTgembhu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WSjOacjeWKoeS6juS4gOS9k++8jOaLpeaci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mXqOeUn+S6p+iuvuWkh+WSjOS4k+S4mueUn+S6p+mYn+S8jeOAgu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eyvuiHtOS6p+WTge+8jOinhuS6p+WTgei0qOmHj+S4uuS8geS4mu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lei/m+WQhOexu+S8mOengOS6uuaJje+8jOS8mOWMluWujOWWhOeUn+S6p+a1ge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S9nOW3peiJuu+8jOWKquWKm+aPkOWNh+S6p+WTgei0qOmHj++8jOerreivmuWQk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aPkOS+m+mrmOWTgei0qO+8jOS4quaAp+WMlueahOS6p+WTgeWSjOacjeWKo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OqOWKqOWutuWxheWupOWGheijhemlsOaWh+WMlueahOWPkeWxleOAgiAgIC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7Sr6ZuF5pyo5Lia5pyJ6ZmQ5YWs5Y+45Li76KaB55Sf5Lqn5Y6f5pyo6Zeo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el6Im66Zeo77yM5oul5pyJ6ZuV6Iqx5Z6L44CB6YeH5YWJ5Z6L5bel6Im65Z6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MzAw5aSa5Liq6Iqx6Imy5ZOB56eN44CC5Y6f5pyo6Zeo57K+6YCJ6Z2e5rSy6Iqx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57qi5qmh5pyo44CB57yF55S45p+a5pyo44CB5rKZ5q+U5Yip44CB6YeR5Lid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F55S45qGD5ZKM6ams5YWw5pyo562J6L+b5Y+j5pyo56eN77yM57uP5oGS5rip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IWQ44CB5bmy5rm/5bmz6KGh5aSE55CG77yM6J6N5ZCI5Lit5aSW5Lq65paH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p54S25pyo5p2Q44CB57qv5omL5bel6ZuV5Yi75LiO57K+5rmb6K6+5aS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7K+5bel5Yi25L2c6ICM5oiQ44CC57K+6Ie05ZOB5L2N44CB5omL5bel44CB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q2j5piv57Sr6ZuF5LyB5Lia6L+95rGC55qE5aWi5Y2O55CG5b+144CC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mcgOaxguS4uuWvvOWQke+8jOWFrOWPuOWwhuS7peS8mOi0qOeahOS6p+WTg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eahOacjeWKoe+8jOS4uuW4guWcuuaOqOWHuuabtOWkmuabtOWlveabtOe+j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ltbC0zNTI3M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eW1sLTM1Mjcz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26C1D27E4406AFD391194A63A2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