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6064D6FDF2C64CA09879887F4E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6064D6FDF2C64CA09879887F4E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bKb6KeG6Ke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jYPlspvop4bop4nmkYTlvbH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a5bm055qE6Imw6Ium5aWL5paX5ZKM5Yqq5Yqb5Yib5paw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6I5pyJ5a6e5Yqb55qE5pGE5b2x5YWs5Y+477yM5YWs5Y+45Li76JCl5am/57q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SW5ama57qx54Wn44CB5ama56S86Lef5ouN44CB5ZWG5Lia5ouN5pGE44CB5Ya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44CB5YS/56ul5pGE5b2x562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HNqLTc0NjEzMS5odG1sIj5odHRwczovL2RxY20ubmV0L3dlbmFuL3Jkc2ot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6064D6FDF2C64CA09879887F4E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