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032325892BC6975201BFFE8BE8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032325892BC6975201BFFE8BE8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t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vo7lm63nlLXnvIbpm4blm6L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Zyo5Lq65paH5Zyw5p2w77yM6aOO5pmv56eA5Li955qE6Iux6ZuE5Z+O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Y2X5piM5biC5bCP6JOd57uP5rWO5byA5Yy66YeR5rKZ5LiJ6Lev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g5Zyw6Z2i56evMjAwMDDlpJrlubPmlrnnsbPvvIzmi6XmnIn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jgIHlip7lhazlpKfmpbzlj4rkvJjotKjnmoTnlJ/kuqforr7lpIfvvIznu4/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rlpJrlubTnmoTovpvli6TlirPliqjvvIzkuI3mh4jliqrlipvvvIzmsZ/opb/nvo7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pm4blm6LmnInpmZDlhazlj7jlt7Llj5HlsZXmiJDkuLrmi6XmnInmi4nkuJ3vvIz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u57kuJ3vvIzmiJDnvIbvvIzmjKTloZHnrYnmlbTlpZflt6XoibrnmoTkuJPkuJ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lpKflnovnlJ/kuqfkvIHkuJrjgILkuLvopoHkuqflk4HmnInvvJrigJznvo7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lrrboo4XnlLXnur/jgIHnn7/niannu53nvJjnlLXnvIbjgIHmtojpmLLkuJPnlK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kvY7ljovnlLXlipvnlLXnvIbjgIHpq5jljovnlLXlipvnlLXnvIbjgIHmjqfliL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4rpk53lkIjph5HnlLXnvIbnrYnjgII8L3A+PHA+5YWs5Y+45pys552A4oCc6LSo6Ye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+a5L+h57uP6JCl77yM5pyN5Yqh6Iez5LiK4oCd55qE57uP6JCl55CG5b+1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eR5a2m44CB6YeN6KeG5Lq65omN77yM5Yed6IGa5LqG5LiA5om55YW3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7uP6aqM55qE6KGM5Lia57K+6Iux44CCPC9wPjxwPuS7pe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hvuWuoua7oeaEj++8jOebuOS/oemAmui/h+e+juWbreS6uueahOS4jeaHiOWKq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uouaIt+S6q+WPl+WIsOabtOWlveeahOS6p+WTgeWSjOacjeWKoe+8m+e+juWbr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WreW8gOWPkeWIm+aWsO+8jOWQkeinhOaooeWMluOAgeeOsOS7o+WMl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WKm+S6ieaMpOi6q+S6juS8mOi0qOeahOeUtee6v+eUtee8huWOg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lv+eUtee6v+eUtee8huihjOS4mueahOWPkeWxleS9nOWHuuabtOWkp+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lkbC02MDIxM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WRsLTYwMjEz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032325892BC6975201BFFE8BE8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