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C3CA5A471B5EB3616F0CE8613D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C3CA5A471B5EB3616F0CE8613D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eJjOWIm+W7uuS6jjIwMTXlubTvvIzlroHms6LkuIlB6ZuG5Zui5LiT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C5bqU5Lit5Zu95biC5Zy655qE5ZKW5ZWh5py65ZOB54mM77yM5LiT6Zeo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6a5Yi2PC9zdHJvbmc+PC9wPjxoMj7lk4HniYznroDku4s8L2gyPjxwP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Ds+enkeaKgOaciemZkOWFrOWPuOaIkOeri+S6jjIwMTXlubQ35pyI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m66IO95ZKW5ZWh5py677yM54mp6IGU572R5pm66IO95Lqn5ZOB56CU56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66IO95a6255So55S15Zmo5Lqn5ZOB55Sf5oCB6ZO+5bu66K6+55qE5Yib5paw5Z6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4oCc6K6p5q+P5Liq5Lq66YO95Lqr5Y+X5ZKW5ZWh55qE5LmQ6Laj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Wi55Sf5rS755qE6Kem5oSf4oCd5piv5b+D5oOz5q+P5LiA5Liq5Lq655qE5oS/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/g+aDs+WFrOWPuOaIkOWRmO+8jOeUqOaegeWuoueahOeyvuelnuWIm+mA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S6kuiBlOe9keaooeW8j+WHj+WOu+S4remXtOeOr+iKgu+8jOS4k+azqOS6j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4reWbveS6uumDveiDveS6q+WPl+eUn+a0u+inpuaE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gtNTc2MjM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gtNTc2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C3CA5A471B5EB3616F0CE8613D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