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788F898DA2CD6D2FEA445AED1D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788F898DA2CD6D2FEA445AED1D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ouJ6JKZRkFSQU1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5Lqs5ZiJ54S25oGS5paH5YW35pyJ6ZmQ5YWs5Y+477yMI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vvIzmmK/kuIDlrrbpm4bnoJTlj5Horr7orqHjgIHnlJ/kuqfliLbpgKDlkoz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LrkuIDkvZPnmoTmnKzlhozliLbpgKDllYbjgILlhazlj7jlnKjlpJrlub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j5HkuI7nlJ/kuqfkuK3vvIznp6/ntK/kuobkuLDlr4znmoTlrp7ot7X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miLfpnIDmsYLmj5DkvpvkuKrmgKfljJblrprliLYg5pyN5Yqh77yM5ru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So5oi355qE6ZyA5rGC77yM5rex5Y+X5Zu95YaF5aSW5a6i5oi355qE6Z2S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bGxmYXJhbS04MDk1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bGxmYXJhbS04MDk1N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788F898DA2CD6D2FEA445AED1D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