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A30A7B6AA205ABBB51E8E5D673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A30A7B6AA205ABBB51E8E5D673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r6E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v4PmvoTnlLXmsJTorr7lpIfmnInpmZDlhazlj7jvvIjnroDnp7Dlv4Pm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vvInmmK/ku6XmuZjmva3lpKflrablkozmuZbljZflt6XnqIvlrabpmaL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5HmjKXpq5jmoKHkurrmiY3lkoznp5HmioDkvJjlir/nmoT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6XigJzmioDmnK/liJvmlrDigJ3kuLrmoLjlv4PvvIzkuJPms6jkuo7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bXlvJXnlLXmnLrpqbHliqjkuI7mjqfliLbmioDmnK/jgIHnn7/lsbHoh6rliqjljJ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mjqforr7lpIfnmoTnoJTlj5HjgIHnlJ/kuqflkozplIDllK7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46w5Zyw5Z2A5Li65rmY5r2t5biC6auY5paw5oqA5pyv5byA5Y+R5Yy6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Zut44CCPC9wPjxwPuWFrOWPuOS4u+WvvOS6p+WTgeaYr+W3peefv+aciei9qO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eUqOeJteW8leWPmOmikeiwg+mAn+ezu+e7n+OAgea5mOa9reefv+eUqOWPmOmik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mOa9reefv+eUqOepuuWOi+acuuOAgea5mOa9reeUteacuui9pumFjeS7tuOAgea5luWN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mOmikeWZqOmFjeS7tuOAguS6p+WTgeeglOWPkeWFheWIhuiAg+iZkeS6hu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eOr+Wig+WSjOefv+eUqOeUteacuueahOWunumZheaDheWGte+8jOWQjOaXtu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v+WxseihjOS4mjEw5aSa5bm055qE5Lqn5ZOB56CU5Y+R57uP6aqM56ev57Sv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35pyJ6Ieq5Li755+l6K+G5Lqn5p2D55qE6Zet546v5a6a5a2Q56OB5Zy65a6a5ZCR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oqA5pyv44CC55uu5YmN77yM5YWs5Y+455qE6ZqU54iG5Z6L5ZKM5LiA6Ii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+/5pyJ6L2o5py66L2m5LiT55So5Y+Y6aKR6LCD6YCf57O757uf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ZKM6Zqn6YGT5bel56iL6aKG5Z+f77yM5rex5Y+X55+/5bGx55So5oi35Y+K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C5a6255qE5Zac54ix77yM5Lqn5ZOB6L+c6ZSA5Y2X5Lqa44CB6Z2e5rSy562J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6L+Y5Y+v5Lul5qC55o2u5a6i5oi36KaB5rGC5a6a5Yi2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/g+a+hOeUteawlOenieaJv+KAnOS4k+S4muOAgeS4k+azqO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i1ouKAnee7j+iQpeeQhuW/te+8jOS4k+azqOS6jui9qOmBk+eJteW8leaKgOacr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UteawlOiuvuWkh+W8gOWPke+8jOaehOW7uuaVsOWtl+WMluOAgeaZuuiDveeahOef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Wig++8jOS4uuiKguiDveeOr+S/neS6i+S4muWBmuWHuuiHquW3se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Nkci05NTAw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Y2RyLTk1MDA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A30A7B6AA205ABBB51E8E5D673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