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655BA612EFF88AF28022B7C977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55BA612EFF88AF28022B7C977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il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obnlLDluILlr4zmmKXmnKjkuJrmnInpmZDlhazlj7jliJvlu7rkuo4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77yM5L2N5LqO6I6G55Sw5biC56eA5bG/5Yy65pyo5p2Q6LS45piT5Yqg5bel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n+S6p+S4muWKoea2teebluS7peS4i+aWuemdou+8mjwvcD48cD4xLuacqOW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mFjeS7tu+8muWQieS7luWNleadv++8iOilv+aPkOWNoeS6keadie+8ie+8m+WQie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adkOaWme+8m+mSoueQtOmfs+adv+adkOaWme+8m+WPpOeQtOadkOaWm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LuWutuijheadkOaWme+8muS6keadiembhuaIkOadkO+8iOaMh+aOpeadv++8ie+8m+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aIkOadkO+8iOaMh+aOpeadv++8ieOAgjwvcD48cD4zLuWutuWFt+OAgeW7uuWFt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adieadv+adkOOAgemTgeadieadv+adkOOAguWumuWItuinhOagvOWutuWFt+W7uu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jwvcD48cD40LkRJWeS6p+WTge+8muWumuWItumUheebluOAgeiPnOadv+OAge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jwvcD48cD7liqDlt6XljIXmi6zljJfnvo7kupHmnYnjgIHpk4HmnYn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vvIznjrDlt7LlvaLmiJDkuqfkvpvplIDkuIDkvZPljJbkvIHkuJrjgILliKnnlK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uK/nmoTlpKnnhLboia/muK/otYTmupDvvIzlj4rmnKjmnZDotLjmmJPliqDlt6X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lL/nrZbkvJjlir/vvIzlsIblnKjlm73lhoXmoJHnq4vkuZDlmajljZXmnb/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k4HniYzvvIznq63or5rkuLrlm73lhoXlpJblub/lpKfmnKjkuJrnm7jlhb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vJjotKjnmoTmnZDmlpnku5PlgqjphY3pgIHmnI3liqHjgILlhazlj7jlt7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ZDlmajliLbpgKDllYblvaLmiJDnqLPlrprlkIjkvZzjgILkuLvopoHnmoT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nKjvvJrojobnlLDluILnp4Dlsb/ljLrmnKjmnZDotLjmmJPliqDlt6XljLr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MOWkmuS6uu+8jOWcuuWcsOmdouenr+i/kTEyMDAw5bmz5pa557G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Y215LTIyMTQ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jbXktMjIx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655BA612EFF88AF28022B7C977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