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7F03C9D40664FC279667C91255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7F03C9D40664FC279667C91255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W0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kIjlhbTmnInpmZDlhazlj7jmiJDnq4vkuo4yMDA05bm077yM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f5Li76KaB5LuO5LqL5Y6f5pyo6Zeo56CU5Y+R44CB55Sf5Lqn44CB6ZSA5ZSu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flubTnmoTlj5HlsZXkuI7msonmt4DvvIzliLDku4rlpKnlkIjlhbTlt7LmiJDpl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kITnsbvljp/mnKjpl6jjgIHmqbHmn5zjgIHooaPmn5zjgIHphZLmn5zjgI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nrYnmlbTmnKjlrrboo4Xns7vliJfkuqflk4HkuLrkuIDkvZPnmoTkvIHkuJr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ljp/mnKjlpZfoo4Xpl6jliLDljp/mnKjlrprliLblrrblhbfvvIzlho3ku4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rliLblrrblhbfliLDnjrDlnKjnmoTlhajlsYvljp/mnKjmlbTkvZPlrprliLblrrb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hbTlj5HlsZXnmoTmraXkvJDku47mnKrpl7Tmlq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4bXktMTE3MTY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teS0xMTcx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7F03C9D40664FC279667C91255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