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22361696BE05E8FC1799D94B49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2361696BE05E8FC1799D94B49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QjOatpeWfuuS6juenu+WKqOS6kuiBlOe9kUxCU+aKgOacr+WS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+8jOeUseW5s+WPsOe7n+S4gOa0vuWNleiwg+W6pueahOS4k+S4muS7o+mpv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8aDI+5ZOB54mM566A5LuLPC9oMj48cD7kuIrmtbflronluIjlgo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ogqHku73mnInpmZDlhazlj7jvvIznroDnp7DigJzlronluIjlgoXku6Ppqb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lkIzmraXln7rkuo7np7vliqjkupLogZTnvZFMQlPmioDmnK/lkow0MD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lLHlubPlj7Dnu5/kuIDmtL7ljZXosIPluqbnmoTku6Ppqb7lhazlj7j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mK/lm73lhoXln7rkuo5HUFPmioDmnK/kvb/nlKjorqHku7flmajop4TojIP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nI3liqHku7fmoLznmoTku6Ppqb7lhazlj7jjgII8L3A+PHA+5a6J5biI5YKF5Luj6am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y57uP5ZyoMjAxMuW5tDfmnIjlnKjkuIrmtbfpppblhYjmipXlhaXov5Dok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b/nlKjnroDljZXmmJPorrDnmoTlhajlm73nu5/kuIDlrqLmnI3ng63nur/lj7fnoI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LTIwMDPvvIzkuIDnu4/mjqjlh7rlsLHlnKjluILlnLrkuIrojrflvpfkuob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k43jgILln7rkuo7lronluIjlgoXlvLrlpKfnmoTlubPlj7DosIPluqb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oh7Pku4rvvIzmiJHku6znmoTlubPlnYfosIPluqbmtL7ljZXml7bpl7Tku4XpnIAy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5Y+45py65LuO5o6l5Y2V6YCf5bqm6LW26LW05o6l6L2m5Zyw54K5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OeWIhumSn+OAgjwvcD48cD7igJzkupTph43lronlv4PvvIznlYXppa7lsL3l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ronluIjlgoXnu5nmr4/kuIDkvY3nlKjmiLfnmoTmib/or7rjgILlronluIjlgo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oblhYjnmoTmioDmnK/kv53pmpzmnI3liqHmlYjnjofvvIzmm7TpgJrov4f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3liqHmsLTlh4bmnaXlrp7njrDoh6rouqvnmoTnpL7kvJrku7flgLzjgIL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jlgoXnmoTku6Ppqb7lj7jmnLrpg73pgJrov4fkuobkuKXmoLznmoTpqb7pqbb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kozkuJPpl6jnmoTmnI3liqHmtYHnqIvln7norq3jgILmiJHku6z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KjmiLfnmoTmiZjku5jvvIzlubbnlKjmuKnmmpbjgIHkuJPpl6jnmoTmnI3liqHmio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qTpgIHlm57lrrbjgII8L3A+PHA+5a6J5biI5YKF55qE5qC45b+D5oiQ5ZGY5Li7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qS6IGU572R44CB55S15a2Q5ZWG5Yqh44CB5rG96L2m5pyN5Yqh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+K5YWs5YWz5Z+56K6t562J6KGM5Lia44CC5Zyo5Lit5Zu95aSn6ZmG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L+Q6JCl5ZKM5o6o5bm/57uP6aqM44CCPC9wPjxwPuavj+S4gOS9jeWui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OWRmO+8jOmDveerreWwveaJgOiDve+8jOWKquWKm+W4pue7meavj+S4gOS9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OAgeWuieW/g+OAgeeLrOeJueiAjOa7oeaEj+eahOS9k+mqjOiupOefp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S/oe+8jOS9nOS4uuinhOiMg+eahOS7o+mpvuWFrOWPuO+8jOWuieW4iOWCheWwhu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aIt+WPl+ebiu+8jOS5n+S8muS4uuWSjOiwkOekvuS8mueahOWPkeWxleS9n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XNmLTY5NzI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zZi02OTcyM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22361696BE05E8FC1799D94B49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