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8B013DEB684A039E9547C2FDB8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8B013DEB684A039E9547C2FDB8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wcGV0dG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cHBldHRh5ZOB54mM5Lul5Y+v54ix5Yi654ys44CB6JiR6I+H562J5omL57uY5o+S55S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65Li777yM5rKh5pyJ6L+H5LqO57mB5aSN55qE6K6+6K6h77yM6Ieq54S25rip5ZK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K5pyq57uP5Yqg5bel55qE5Y6f5qOJ6LSo5p2Q77yM5bCx5YOP5aaI5aaI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YWz54ix44CCSG9wcGV0dGHku6Xmn5Tova/miYvmhJ/nmoTmnInmnLrmo4n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j4roh6rnhLbkuLrkuLvpopjov5vooYznmoTorr7orqHvvIzorqnlpojlpo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r4/lpKnpg73ov4flvpfoiJLpgILmhInlv6vjgILkvb/nlKjlpKnnhLbntKDm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lhbfmnInlsI/lrp3lrp3ohLjom4vkuIDmoLfnmoTmuKnmmpb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O546v5L+d5YaN55Sf5qOJ44CP5p2l6Ieq5Ymq6KOB5pe25aSa5L2Z55qE5biD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oOF5Ya15LiL5piv55u05o6l5omU5o6J77yM5L2G57uP6L+H5Yqg5bel5Y6f5p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YaN55Sf5qOJ57qx5biD77yM5q+U6LW35LiA6Iis55qE57yk57q36aWx5ZK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57q/77yM5YaN55Sf5qOJ57uZ5Lq65Lul5reh5reh55qE6Imy5b2p5ZK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PC9wPjxwPuWbnuaUtuWIqeeUqOajiemdouaWmeS4iu+8jOiZveeEtuWBt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On+e6see6v+eahOiJsuW9qe+8jOS9hui/meS5n+WGjeeUn+ajieeJueaci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WQiOWQhOenjee6see6v+a3t+WQiOS6p+eUn+aWsOeahOeOr+S/neWItu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yl+e7hueahOeJueauiue7h+azleiDveWBmuWHuui9r+e7tee7teeahOepuuawl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+8jOS8mumaj+edgOa0l+a2pOasoeaVsOi2iuadpei2iuiTrOadvuaflOi9r+OAg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wlOOAgeWQuOa5v+aAp+Wlve+8jDHlubTlm5vlraPpg73lj6/kvb/nlKjjgI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g73nu4/ov4fml6XmnKzluIjlgoXnmoTlsYLlsYLmiorlhbPvvIzlrp3lrp3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nlv4Pkvb/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dHRhLTUxNTM1Mi5odG1sIj5odHRwczovL2RxY20ubmV0L3dlbmFuL2hvcHBldHRhLTUx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8B013DEB684A039E9547C2FDB8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