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CA8B5BD85695E8883DAF52BF07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CA8B5BD85695E8883DAF52BF07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L+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bPov6rnlLXmsJTmnInpmZDlhazlj7jmmK/kuIDlrrbku6Xlt6XkuJ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XlmajkuLrkuLvlr7zvvIzpm4bnoJTlj5HjgIHliLbpgKDjgIHotLjmmJP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kuo7kuIDkvZPnmoTmsJHokKXkvIHkuJrjgILkuLvopoHnu4/okKVMRUTpmL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ns7vliJfkuqflk4HjgILmiYDmnInkuqflk4HlnYfku6Xorr7orqHovbvlt6fjgI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op4LjgIHlrp7nlKjmgKfog73nqoHlh7rjgIHmo4Dkv67mlrnkvr/jgIHphY3lpZf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ZDlhajkuLrnibnngrnjgILlub/ms5vlupTnlKjkuo7nn7PmsrnljJblt6XjgIHnhaT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oiLnoiLbjgIHoiKrlpKnjgIHpk4Hot6/jgIHlhrbph5HnrYnooY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3jgII8L3A+PHA+6Ieq5YWs5Y+45oiQ56uL5Lul5p2l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6iz5q2l5LiK5Y2H44CC546w5bey5oul5pyJ5Yeg5Y2B5a625Y2P5L2c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a6M5ZaE55qE6LSo6YeP5L+d6K+B5L2T57O75ZKM6LSo6YeP6K+E5L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YGT5bel5bqP6YO95aSE5LqO5Lil5a+G55qE55uR5o6n5LmL5LiL44CC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uL5LqG6KaG55uW6IyD5Zu05bm/44CB6L+Q5L2c6aG655WF55qE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IO95Y+K5pe244CB6auY5pWI44CB57O757uf5Zyw5Li65a6i5oi35o+Q5L6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Su5Lit5Y+K5ZSu5ZCO5pyN5Yqh44CCPC9wPjxwPumdouWvueaWsOe7j+a1j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FrOWPuOWFqOS9k+WRmOW3peato+a7oeaAgOS/oeW/g++8jOenr+aege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4uuaCqOaPkOS+m+KAnOeugOWNleWPr+mdoOOAgeiKguiDveeOr+S/ne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KAnOeJqeacieaJgOWAvOOAgei0qOmHj+S4uuS4iuKAneeahOacjeWKo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WMlueahOeFp+aYjuino+WGs+aWueahiO+8jOW5tuWwhuS7peabtOWKo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WSjOeyvuebiuaxgueyvueahOS6p+WTgei0qOmHj+erreivmuS4u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WujOWWhOeahOS6p+WTgeWPi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kci01MTc0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GRyLTUxNz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CA8B5BD85695E8883DAF52BF07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