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0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3D1DC758BF5A634BD3B56B47B0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3D1DC758BF5A634BD3B56B47B0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ZCJSklBSk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WutuWQieacuueUtea2iOmYsuijhemlsOW3peeoi+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PlubQ05pyIOOaXpe+8jOazqOWGjOi1hOmHkTEwNTDkuIflhYPvvIzms6jlh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kuJzojp7luILkuJzln47ljLrkuIfovr7kuK3lv4MxNjA55a6k77yM5LqOMjAxNu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bml6XojrflvpfnlLHkuJzojp7luILkvY/miL/lkozln47kuaHlu7rorr7lsYDpo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pmLLorr7mlr3lt6XnqIvkuJPkuJrmib/ljIXotLDnuqfjgIHlu7rnrZHmnLrnlLX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t6XnqIvkuJPkuJrmib/ljIXkuInnuqfjgIHlu7rnrZHoo4Xkv67oo4XppbDlt6Xnq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b/ljIXotLDnuqfotYTotKjjgII8L3A+PHA+5peX5LiL5o6n6IKh5bm/5Lic5a625ZC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6e5Lia5pyJ6ZmQ5YWs5Y+477yM5Zyo5Lic6I6e5biC5rKZ55Sw6ZWH6b2Q5rKZ5p2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IwMDBtMueahOmYsueBq+mXqOmYsueBq+eql+mYsueBq+WNt+W4mOmXqO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nu4/ov4cxMOWkmuW5tOeahOWPkeWxle+8jOeOsOW3suaIkOS4uuS4h+en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OAgeWNjuS4uuOAgeaBkuWkp+OAgembheWxheS5kOOAgeiejeWIm+OAgeS4reS6pO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Hkei+iembhuWbouOAgeaLm+WVhuWcsOS6p+OAgeS4reW7uuS6lOWxgOOAgeS4reW7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gOOAgeS4reW7uuS4ieWxgOOAgeWYieijleWcsOS6p+mbhuWbouOAgeS4h+i+vumbhuWb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ei+S8geS4muWQiOagvOS+m+W6lOWVhuOAgjwvcD48cD7kuJPkuJrnmoTmtojpmLL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tojpmLLpqozmlLblkozmtojpmLLkv53lhbvmnI3liqHllYbvvIzpnaLlkJH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lt6XkuJrljoLmiL/jgIHov57plIHkvIHkuJrjgIHphZLlupflqLHkuZDnrY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bkuKrkvZPlt6XllYbmiLfmj5DkvpvmtojpmLLlkozpmLLngavpl6jnrYnliLbkvZz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qamlh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NzgwLmh0bWwiPmh0dHBzOi8vZHFjbS5uZXQvd2VuYW4vampqaWFqaS0yMjY3OD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3D1DC758BF5A634BD3B56B47B0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