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9E5C300BBC6D8CCD613BE5850B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9E5C300BBC6D8CCD613BE5850B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NSVQ8L3A+PC9mb250PjwvY2VudGVyPjxw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5piv6Iux5Zu9VElNRSBQUk9EVUNUU+mbhuWbouaXl+S4i+WTgeeJjOOAgkxpbWl0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SxQWxmcmVkIEhpcnN05Yib56uL5LqOMTkxMuW5tOeahOiLseWbvU9sZGhhb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ExpbWl05Li65LiW55WM5o+Q5L6b6auY5oCn5Lu35q+U55qE5pel5bi46K6h5pe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WV6KGo44CCPC9wPjxwPjIwMTblubTvvIxMSU1JVOW8leWFpeeci+i1t+adpeabt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WSjOeOsOS7o+aEn+eahOWkp+WGmeWtl+avjUxPR0/jgILov5nkuIDlubRMSU1JV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u+mZhuS4reWbveW4guWcuu+8jOS4uuS4reWbvea2iOi0ueiAheaPkOS+m+adpeiHq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vuiuoeeLrOeJueeahOmFjemlsOiFleihqOOAgjwvcD48cD7mna3lt57lmL/pqaz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InpmZDotKPku7vlhazlj7jmmK9MaW1pdOaJi+ihqOWkp+S4reWNjuWMuuaAu+e7j+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ltaXQtMTk2NTI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ltaXQtMTk2NTI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9E5C300BBC6D8CCD613BE5850B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