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AAEE6B04C0656C8A1FD9D71C7E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AEE6B04C0656C8A1FD9D71C7E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c6L6+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6XoiqzmsrPluILngpzovr7mnKjkuJrmnInpmZDlhazlj7jvvIzliY3ouqv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upDmnKjmnZDlt6XljoLvvIzlp4vlu7rkuo4yMDA05bm077yM5L2N5LqO57ul6Iqs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LiA54mH57qi5bGx6ZGr5pyo5Lia5Yqg5bel5Zut5Yy66Zmi5YaF77yM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Tjml6XmraPlvI/miJDnq4vjgII8L3A+PHA+5YWs5Y+45LqOMjAxNOW5tO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eiKrOays+W4gui+ueWig+e7j+a1juWQiOS9nOWMuuS5neihl+WNl+OAgeWNgeS6jOi3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oOWcsOmdouenrzI0NzU5Ljcy5bmz5pa557Gz77yM5ZCE57G75Y6C5oi/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C75bu6562R6Z2i56evODc2MC41OeW5s+aWueexs++8jOS4u+imgeS7juS6i+acqOad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i0uOaYk+OAgemUr+adkOWKoOW3peOAgeWOn+acqOmUgOWUruWPiuacqOWIt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huaIkOadkOOAgeWunuacqOWcsOadv+eahOiuvuiuoeOAgeeUn+S6p+OAge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tiee7j+iQpeS4muWKoeOAguWFrOWPuOS+neaJmOe7peiKrOays+W4gu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eahOWPo+WyuOWcsOeQhuS8mOWKv+WSjOaUv+W6nOeahOm8k+WKseaUv+etlu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/hOe9l+aWr+S8iuabvOWcsOWMuuW3peWOgueahOS4sOWvjOWOn+aWmeS+m+W6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PkeWxleS9jueis+eOr+S/neeahOacqOWItuWIq+Wihemhueeb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v4TnvZfmlq/lu7rorr7mnInmnKjmnZDnlJ/kuqfnur/vvIzlkJH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bfkvIHkuJrmj5DkvpvmsLTmm7Lmn7PjgIHmn57mnKjjgIHmpLTmnKjjgIHmoab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b/mnZAyMOS9meS4h+eri+aWueexs++8jOW5tuaMieWOguWutueJueauiuimgeaxg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OWIh+S8mOi0qOadv+adkDEw5LiH5aSa56uL5pa557Gz77yM5Y+X5Yiw5ZCE5ZCI5L2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We6KqJ5ZKM5L+h6LWW44CCPC9wPjxwPjIwMTnlubTlj4LkuI7kuK3lm73kvI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TokKXvvInmsb3ovabokKXlnLDvvIjkuIDmnJ/vvInml4XmuLjpobnnm67lu7ro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73mnKjlsYvliKvlooXnvqTliLbkvZzlj4rlronoo4XjgILor6Xpobnnm67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jguMzjlubPmlrnnsbPvvIzlhbHmnIkz5qCL5pyo5bGL77yM5Y+v5ZCM5pe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rrvvIzorr7mnInljaflrqTjgIHlrqLljoXjgIHppJDljoXjgIHljqjmiL/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vnlJ/pl7TnrYnlkITnp43lip/og73miL/pl7TlhbHorqEzNumXtO+8jOS6j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5Yid5Lqk5LuY5L2/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G15LTMxNzI5NS5odG1sIj5odHRwczovL2RxY20ubmV0L3dlbmFuL3dkbXktMzE3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AEE6B04C0656C8A1FD9D71C7E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