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6571BFE3C829E160ECB2AED3F2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6571BFE3C829E160ECB2AED3F2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BldHM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+8jFEtUEVUU+mDveS7peOAjOail+acieS4gOmXtOWWuuS9oOmZhOi/keOA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W/te+8jOW4jOacm+WwhuaXl+S4i+eahOW6l+mTuuWPmOaIkOWuoOeJqeeVjOeahO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OAguiZveeEtlEtUEVUU+W6l+mTuueahOmdouenr+S4jeeul+W+iOWkp+S9hum6u+mb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S6lOiEj+S/seWFqO+8jOaPkOS+m+eahOS6p+WTgeWSjOacjeWKoeS5n+mdn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+8jOeOsOaXtu+8jFEtUEVUU+S6juWFqOa4r+acieWbm+WNgemXtOWIhuW6l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WQhOWMuuWdh+iuvuWIhuW6l++8jOiuqeWxheS9j+WcqOS4jeWQjOWcsOWMuueah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iDveWkn+i9u+advuaWueS+v+WcsOS5sOWIsOWuoOeJqeeUqOWTge+8jOeFp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SjOWuoOeJqeeahOmcgOim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XBldHMtNTQxNzE3Lmh0bWwiPmh0dHBzOi8vZHFjbS5uZXQvd2VuYW4vcXBldHMt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6571BFE3C829E160ECB2AED3F2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