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466882F8585CD3FA5D4CC43D16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466882F8585CD3FA5D4CC43D16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rOwTEVBV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m+WxseW4gumhuuW+t+WMuumbt+azsOeUteWZqOWItumAoO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flubTvvIzlnLDlpIQi54+g5LiJ6KeSIuOAgeKAnOWutueUteeOi+WbveKAn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muWQjeWfjuKAlOKAlOmhuuW+t++8jOaYr+S4gOWutumbhuW8gOWPkeOAge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iQpemUgOS4uuS4gOS9k+eahOS4k+S4muS4quS6uuaKpOeQhueUteWZqO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nu4/ov4cxMuW5tOeahOWPkeWxle+8jOmbt+azsOeUteWZqO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utueUteWPiuS4quS6uuaKpOeQhuWItumAoOW3peWOguS5i+S4gOOAgjIwMTj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Oeri+WIhuW3peWOguKAlOKAlOa5luWNl+mbt+azsOenkeaKg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jrDlhazlj7jmgLvljaDlnLDpnaLnp68y5LiH5bmz5pa557Gz77yM5Zyo6IG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jUw5L2Z5ZCN77yM5LiT5Lia5oqA5pyv5Lq65ZGY5ZKM566h55CG5Lq65ZGYMTA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YmD5q+b5Zmo44CB6by75q+b5Zmo44CB55S15ZC56aOO44CB576O5a65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6K6+6K6h44CB5Yi26YCg5LiO5pyN5Yqh44CB5oul5pyJ5q+P5bm06LaF6L+HNj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5Sf5Lqn6IO9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dGxlYXRhLTU5NTI2Ni5odG1sIj5odHRwczovL2RxY20ubmV0L3dlbmFuL2x0bGVhdGEt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466882F8585CD3FA5D4CC43D16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