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A29AE58831885BFFCA4A40BAA3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29AE58831885BFFCA4A40BAA3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2m5Lul5Z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XigJzmnInovabku6XlkI5BcHDigJ3kuLrmoLjlv4PnmoTmsb3ovablnoLnm7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flk4Hpm4bnvqTvvIzljIXmi6xBcHDjgIHlhazkvJflj7fjgIHnn63op4bpopHlko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rYnvvIzkuLrnlKjmiLfmj5DkvpvlpJrmlrnkvY3nmoTmsb3ovablhoXlrrn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bee5biC5pyJ6L2m5Lul5ZCO5L+h5oGv56eR5oqA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pyJ6L2m5Lul5ZCO4oCd77yJ5oiQ56uL5LqOMjAxNOW5tDEw5pyI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u95a625Yib5Lia5Zut4oCU4oCU5Lit5bGx5aSn5a2m5Zu95a625aSn5a2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uu5YmN5bey5Zyo5bm/5bee5ZKM5YyX5Lqs5a6e546w5Y+M5oC76YOo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K5rW344CB5rex5Zyz44CB6KW/5a6J44CB5oiQ6YO944CB6YeN5bqG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ZKM5Yqe5LqL5aSE77yM5YWs5Y+45Lq65pWw5bey5o6l6L+RMzAw5Lq6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CO54us56uL5byA5Y+R55qE5b6u5L+h5bCP56iL5bqP44CBQVBQ44CB5YWs5Ly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yJ5YWo5bmz5Y+w55So5oi36LaF6L+HNjAwMOWkmuS4h++8jOWMheaLrOiFvuiu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m5heWqkuS9k+W5s+WPsOOAgeaWsOa1quW+ruWNmuOAgeS7iuaXpeWktOadoeOAgea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klumDqOa4oOmBk+iuoumYheeyieS4neaVsO+8jOaAu+eUqOaIt+mHj+i2hei/h+S6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nInovabku6XlkI7lvq7kv6HlsI/nqIvluo/mi6XmnInljYPkuIfmsb3ovab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IDlj5HkuobkuIDns7vliJflsI/nqIvluo/lkozlsI/muLjmiI/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u6XlkI7jgIHkuIDotbfljrtTVVbjgIHku4DkuYjosarovablgLzlvpfku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DjgIHnoJblj5TkvJjpgInjgIHmlrDog73mupDovablr7zotK3jgIHlmL/nlLXnrYn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kvJflj7fvvIzlhajnvZHopobnm5Y2MDAw5LiH5rG96L2m55So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Y3loLTUzMzI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jeWgtNTMz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29AE58831885BFFCA4A40BAA3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