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65CFE3CBA9135C633151109FFA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65CFE3CBA9135C633151109FFA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NUFNPTiBTdHJvbmdUa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1NuW5tOe+juWbve+8jO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hOW7uuetkeeJqeS6p+WTgeaPkOS+m+WVhu+8jOS4k+azqOS6juW8gOWPkeOAg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uieWFqOWSjOabtOWdmuWbuueahOW7uuetkeeJqe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toXov4c1NeW5tOS7peadpe+8jOi+m+aZruajru+8iFNp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nniaLlm7rluKbkuIDnm7Toh7Tlipvkuo7lvIDlj5Hnu5PmnoTkuqflk4HvvIz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6zlu7rpgKDmm7TlronlhajjgIHmm7TlnZrlm7rnmoTmiL/lsYvlkozlu7rnrZH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O5Lqn5ZOB5byA5Y+R5ZKM5rWL6K+V5Yiw5Z+56K6t44CB5bel56iL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Sv5oyB77yMU2ltcHNvbiBTdHJvbmctVGll6Ie05Yqb5LqO5biu5Yqp5a6i5oi3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uWFrOWPuOiHtOWKm+S6jumAmui/h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jeWKoeeahOW3peeoi+WSjOeOsOWcuuaUr+aMgeOAgeS6p+WTgea1i+ivleWSj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4ruWKqeWuouaIt+WPluW+l+aIkOWKn+OAglNpbXBzb24gU3Ryb25nLVRpZeS4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Wutue0p+WvhuWQiOS9nO+8jOaPkOS+m+e7j+i/h+S7o+eggeWIl+WHuu+8jOe7j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1i+ivleeahOS6p+WTgeWSjOS7t+WAvOW3peeoi+ino+WGs+aWueahiOOAg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MheaLrOe7k+aehOi/nuaOpeS7tuOAgee0p+WbuuS7tuOAgeacqOadkOWSjOmSouaA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Vv+WfjiZyZWc76aKE5Yi25Ymq5Yqb5aKZ44CB5YW35pyJ5by65qOS4oSi57O757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bu6562R44CB5aWO5YWL6amx5YqoJnJlZzvoh6rliqjov5vnu5nkuJ3mnaDpqb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kozplJrns7vnu5/nlKjkuo7mt7flh53lnJ/lkoznoJbnn7PjgIJTaW1wc29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1UaWXkuqflk4Hku6XlhbbnqLPlrprnmoTotKjph4/lkozlj6/nlKjmgKfku6Xlj4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5PmnoTmirXmipflvLrpo47jgIHpo5Ppo47lkozlnLDpnIflipvogIzpl7v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2ltcHNvbiBTdHJvbmctVGll5oul5pyJ5YWo5Zu95oCn55qE6ZSA5ZSu6Zif5Ly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l56iL5biI77yM5Y+v5Li65oKo6Kej5Yaz6KeE5qC85ZKM546w5Zy66Zeu6aKY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5bm/5rOb55qE5YiG6ZSA5ZWG5ZKM57uP6ZSA5ZWG572R57uc5Zyo5YWo5Zu9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iG6ZS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C04NzkzMDYuaHRtbCI+aHR0cHM6Ly9kcWNtLm5ldC93ZW5hbi9zaW1wc29uIC04Nzkz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65CFE3CBA9135C633151109FFA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