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D7C03E78FA38FD5859B960983F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7C03E78FA38FD5859B960983F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Zu96Im65YygQXJ0aXpTdHVkaW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5+l5ZCN6Z+p5byP5ama57qx5pGE5b2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qv5q2j6Z+p5byP5ouN5pGE6aOO5qC855qE5ama57qx5pGE5b2x5ZOB54m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6uZ5byP5ama5bqG5Lqn5Lia6ZO+55qE6L+e6ZSB5ZOB54m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FSVEla5LiT5rOo5LqO5Lq65YOP5pGE5b2x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Cg5pmv5Zui6Zif5pal5beo6LWE5omT6YCg5ouN5pGE5Zy65pmv44CC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o55CD5bey6K6+56uLNDXlrrbnm7TokKXpl6jlupfvvIzlkIjkvZzmmI7mmJ/oto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QVJUSVrlqZrnurHmkYTlvbHpmrblsZ7kuo7kuIrmtbfpn6nljKD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Irmtbfpn6nljKDmkYTlvbHmnInpmZDlhazlj7joh7Tlipv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q5nlvI/lqZrluobkuqfkuJrpk77jgILpmaTkuIrmtbfmgLvlupflpJb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t7HlnLPjgIHml6DplKHjgIHljZfkuqzjgIHmna3lt57jgIHlub/lt57jgIH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t57jgIHmrabmsYnjgIHph43luobjgIHnpo/lt57jgIHljqbpl6jjgIH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mIbmmI7jgIHlpKnmtKXjgIHmsojpmLPjgIHpg5Hlt57jgIHlkIjogqX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oi4/lt57jgIHlpKfov57jgIHpppnmuK/jgIHlj7Dmub7ku6Xlj4rpn6nlm73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nrYnlnLDorr7mnInliIblu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eWphcnRpLTEyMz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d5amFydGktMTI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7C03E78FA38FD5859B960983F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