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DDB347CEA280AEF41C39E37741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DB347CEA280AEF41C39E37741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C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h5Hnm5/oh6rooYzovabotLjmmJPmnInpmZDlhazlj7jliJ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5biC5a6d5a6J5Yy66KeC5r6c44CC5LqOMjAwMuW5tOWIm+er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KAlOKAlEdVQu+8iEdvbGRlbiBVbml0ZSBCaWtlIO+8ieaEj+S4uuKAnOmHkeiJ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iHquihjOi9puKAne+8jOW8uuiwg+mrmOWTgei0qOOAgeWQiOS9nOOAge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HVULlk4HniYzkuLvpobnmmK/oh6rooYzovablpLTnm5TvvIzlj6blpJbov5jmnI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poLovabmnrbjgIHmiYvlpZfjgIHmsLTlo7bjgIHluqflnqvjgIHoh6rooY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h6rooYzovablt6XlhbfnrYnjgILpmaTkuoZHVULoh6rlrrblk4HniYzlpJ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j4rnu4/plIDkuobkuIDkupvlm73lhoXlk4HniYzvvIzlpoJGT1NT44CB57u0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Q44CBWklYVFJP44CB6I2j6L2u44CB5LmF6KOV44CB5Lqa54yO5aOr44CBVFVSTk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2J44CC5ZCM5pe25Lmf5Luj55CG5LiA5Lqb5Zu95aSW5ZOB54mM77yM5aaC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VEhPTVNPTuOAgee+juWbvVNER+OAgeazleWbvUxhcGxhY2XjgIHoi7Hlm71URjL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pKZXRibGFja+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ViLTI3NDg1OC5odG1sIj5odHRwczovL2RxY20ubmV0L3dlbmFuL2d1Yi0yNzQ4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DB347CEA280AEF41C39E37741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