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EDC71B04520B87DEF8ADE620F0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EDC71B04520B87DEF8ADE620F0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5pyo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kuK3ljp/lrrblhbfmnInpmZDlhazlj7jmmK/kvJHpl7Llrrblhbf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mmK/lpKfov57luILph43lkIjlkIzlrojkv6HoqonljZXkvY3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vY3kuo7lpKfov57luILlvIDlj5HljLrvvIzlubblnKjlhajlm73ojIPlm7T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ITplIDllK7lj4rllK7lkI7mnI3liqHmnLrmnoTjgII8L3A+PHA+5aSn6L+e5Li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6ZmQ5YWs5Y+45Y2g5Zyw6Z2i56evMTAwMDDlpJr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4MDAw5bmz5pa557Gz77yM5piv5LiA5a626ZuG6K6+6K6h44CB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LiT5Lia5LyR6Zey5a625YW355Sf5Lqn5Y6C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yF5ous5ZCE56eN5LyR6Zey5rSX5rW05rKZ5Y+R44CB6Laz5rW05rKZ5Y+R44C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S16KeG57uE5ZCI44CB55S15Yqo5LyR6Zey5rKZ5Y+R44CB552h5bqK44CB5pCT6IO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pGp5bqK44CB6Z+p5byP5p2+6aqo5qSF44CBS1RW5rKZ5Y+R44CB572R5ZCn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qn5rKZ5Y+R5Y+K6L2v5YyF5aKZ562J44CC5YWs5Y+46Ieq6KGM56CU5Yi2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yR6Zey5rKZ5Y+R5bey57uP6I635b6X5LqG5Zu95a625LiT5Yip44CCPC9wPjxw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On+WutuWFt+aciemZkOWFrOWPuOS4k+azqOS6juaWsOS6p+WTgeeahOW8gOWP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cieWkmuW5tOeahOS6p+WTgeW8gOWPkeOAgeeUn+S6p+e7j+mqjO+8jOS8geS4mu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WQhOenjeS6p+WTgeS7peS8mOiJr+eahOS6p+WTgeaAp+iDveOAge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WcqOS4mueVjOWGheS6q+acieW+iOWlveeahOWjsOiq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ltci04MTMyO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W1yLTgxMzI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EDC71B04520B87DEF8ADE620F0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