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20A9968E7342FA4A10A9E9ABB1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20A9968E7342FA4A10A9E9ABB1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LS4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botLjoo4XppbDogqHku73mnInpmZDlhazlj7jmiJDnq4vkuo7kuI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avlubTlha3mnIjvvIzmgLvpg6jkvY3kuo7nvo7kuL3nmoTopb/lrZDmuZbnl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CE6aG56K6+6K6h5pa95bel6LWE6LSo6b2Q5YWo77yM5Li76KaB6LWE6L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5L+u6KOF6aWw5LiT5Lia5om/5YyF5aO557qn6LWE6LSo77yM5bu6562R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aO557qn6LWE6LSo77yM5bu6562R6KOF6aWw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5Sy57qn6LWE6LSo77yM5bu6562R5bmV5aKZ5bel56iL6K6+6K6h5LiT6aG5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raI6Ziy6K6+5pa95bel56iL6K6+6K6h5LiT6aG55LmZ57qn6LWE6LS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GV6KeI6aaG5Y2P5Lya5bGV6KeI6ZmI5YiX5bel56iL6K6+6K6h5LiO5pa95be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O557qn6LWE6LSo77yM5Lit5Zu95bGV6KeI6aaG5Y2P5Lya5bGV6KeI5bel56iL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Y2a54mp6aaG6ZmI5YiX5bGV6KeI6K6+6K6h44CB5pa95bel5Y2V5L2N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PC9wPjxwPuS4u+iQpemrmOerr+aYn+e6p+mFkuW6l+OAgemrmOaho+S9j+Wu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heOAgeaWh+WNmuS6p+S4muOAgeWVhuS4mue7vOWQiOS9k+OAgemTtuihjOmHkeiej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Juuacr+aWh+WMluacuuaehOetieWkp+Wei+WFrOWFseW7uuetkeeahOiuvuiuo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jwvcD48cD7kuJbotLjoo4XppbDvvIzmt7HogJXlu7rnrZHoo4XppbDkuozljYH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mK/lm73lrrbpq5jmlrDmioDmnK/kvIHkuJrvvIzkvIHkuJrlh63lgJ/oh6rouq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p7lipvvvIzkuJrliqHotrPov7npgY3lj4rlhajlm73vvIzlnKjlu7rnrZHoo4Xpp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JHnq4votbfkuoboia/lpb3nmoTlk4HniYzkv6HoqonjgILmi6XmnInnmb7kvZn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nIHpg6jnuqflpZbpobnvvIzlj6bmnInlh6DljYHpobnlm73lrrbkuJPliKnjgI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ova/ku7bokZfkvZzmnYPjgII8L3A+PHA+5LiW6LS46KOF6aWw5Lq65bCG5Lul4o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Iez6K+a44CB5Yib5paw44CB5YWx55Sf4oCd55qE5Lu35YC86KeC77yM5byV6aK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6KOF6aWw5Lq65LiN5pat4oCc5Yib5paw4oCd77yM5YGa4oCc6KGM5Lia54us54m5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ICF4oCd77yM6Ie05Yqb5LqO4oCc6K6p56m66Ze05pu0576O5aW94oC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bHpzLTg2NTE1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senMtODY1M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20A9968E7342FA4A10A9E9ABB1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