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A71BFA096DE0647B004C581CEA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A71BFA096DE0647B004C581CEA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ZiJ56u55pyo5Yi25ZO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7rnk6/luILml6XlmInnq7nmnKjliLblk4H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77yM5LiT6Zeo55Sf5Lqn5LiA5qyh5oCn56u5562344CB56u556u/44CB56u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Lqn5ZOB6ZSA5b6A576O5rSy44CB5qyn5rSy5ZKM5r6z5aSn5Yip5Lqa77yM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LS45piT57uP6aqM44CCPC9wPjxwPuWFrOWPuOW6p+iQveS6juKAnOS4reWbveer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5oeKAneKAlOKAlOW7uueTr+W4gu+8jOW7uueTr+aYr+emj+W7uuecgei+g+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ueael+WfuuWcsO+8jOWTgei0qOS8mOiJr+mdnuW4uOmAguWQiOeUn+S6p+erueett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+WPsOa5vuOAgeaXpeacrOeahOWuouWVhuadpeS4reWbveWkp+mZhuW8gOWPkeerueet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XpeacrO+8jOWwseaYr+mAieS4reemj+W7uuOAgemAieS4remXveWMl+S9nOS4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WPo+ett+WtkOeahOWOn+aWmei1hOa6kOWcsOOAgue7j+i/hzEw5aSa5bm0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pel5ZiJ5YWs5Y+45bey5oiQ5Li65LiT5Lia55qE56u5562355Sf5Lqn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e65Y+j576O5Zu95biC5Zy6MjAw5aSa5Liq6LSn5p+c77yM5b6I5aSa576O5Zu9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yJ55u05o6l5oiW6YCa6L+H5Lit6Ze05ZWG5Lmw6L+H5pel5ZiJ55qE562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peWYiemdnuW4uOazqOmHjeS6p+WTgeWIm+aWsO+8jOWFrOWPuOaLpeacieS4gOa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mYn+S8je+8jOiDveWkn+W4ruWKqeWuouaIt+iuvuiuoeeyvue+jueahOWMh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7oei2s+S4jeWQjOWuouS6uueahOmcgOaxguOAguWFrOWPuOaWsOW8lei/m+WbveWk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WFqOiHquWKqOWujOWwgeWMheijheacuu+8jOiDveS4uuWuouaIt+aPkOS+m+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eahOeyvue+jueahOWNsOWIt+OAgjwvcD48cD7lhazlj7jnlJ/kuqfnrbf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kuo4yMDEw5bm05oqV6LWE6ZKi5Lid55CD55Sf5Lqn57q/77yM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5CD57O75YiX5Lqn5ZOB44CC6K+l5Lqn5ZOB6L+b5YWl576O5Zu95biC5Zy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qyi6L+O44CC5Li65LqG6Kej5Yaz5a6i5Lq655qE5ou85p+c77yM5YWs5Y+46Zmk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n5ZOB56u556235ZKM6ZKi5Lid55CD5aSW77yM5ZCM5pe26L+Y6IO95o+Q5L6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aaC77ya5Y2B5LqM55Sf6IKW44CB5ZC4566h44CB54K56I+c5pys44CB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62J5Lqn5ZOB77yM5bm25LiU6L+Z56eN5ou85p+c55qE5qih5byP5bey5rex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6LW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anpt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NTQ5Lmh0bWwiPmh0dHBzOi8vZHFjbS5uZXQvd2VuYW4vcmp6bXpwLTU0ODU0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A71BFA096DE0647B004C581CEA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