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5232B691C3DEBE0D4A548196F0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5232B691C3DEBE0D4A548196F0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5Cm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kavnkKbnlLXlrZDnp5HmioDmnInpmZDlhazlj7j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novnlLXmnLrnp5HnoJTjgIHlvIDlj5HjgIHnlJ/kuqfjgIHplIDllK7nmoT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vq7lnovnlLXmnLrooYzkuJrnu4/pqozvvIzkuJPms6jkuo7miZPpgKDpqaz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7lnovnlLXmnLrjgIHlh4/pgJ/nlLXmnLrooYzkuJrlh7roibL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35pyJ6ZuE5Y6a55qE56eR5oqA56CU5Y+R5Zui6Zif77yM5LiT5Lia55qE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Ww5o6n55Sf5Lqn6K6+5aSH77yM5Ye66Imy55qE5rWL6K+V77yM5qOA5rWL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LSo6YeP566h55CG5L2T57O744CCIOWFrOWPuOS4u+iQpeS6p+WTgeacie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eUteacuuOAgeaJgeW5s+W+rueUteacuuOAgeaJgeW5s+mprOi+vu+8mjEyMzQgMTIz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IDEwMzQgMTAzMCAxMDI3IDA4MzQgMDgzMCAwODI3IDA4MjAgMDcyMO+8jCAwNDA456m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yG5p+x5byV57q/6ams6L6+IDA0MDjlnIbmn7HlvLnniYfpqaznrYnnqbrlv4Pmna/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LXmnLrvvJvnqbrlv4Pmna/pqazovr4wNjEwIDA2MTIgMDYxNCAwNjE16ams6L6+77y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v6ams6L6+MDcxNiAwNzIwIDA4MTIgMDgxNiAwODIwIOetieepuuW/g+adr+WF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ruWei+eUteacuu+8m+i0tOeJh+mprOi+vu+8jOe6v+aAp+mprOi+vu+8m+mVv+Wvv+WR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vu+8m+WHj+mAn+mprOi+vuOAgjwvcD48cD7kuqflk4Hlub/ms5vlupTnlKjkuo7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Hmmbrog73nqb/miLTorr7lpIfjgIHoiKrmqKHjgIHmmbrog73mjInmkanlmaj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qjnjqnlhbfvvIzmiJDkurrnlKjlk4HvvIzmmbrog73kuKrkurrnvo7lrrn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rrmiqTnkIbkuqflk4HvvIzmuLjmiI/mnLrvvIzmmbrog73lrrblsYXvvIznrrH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oo4Ug55S15a2Q6Zeo6ZSB5Y+K55S15a2Q5Lqn5ZOB562J6KGM5Lia77yM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Zy65Lqr5pyJ5b6I6auY55qE55+l5ZCN5bqm5ZKM5L+h6KqJ5bqm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ZKM5Lqn5ZOB6LSo6YeP6YO96I635b6X5LqG5Lia55WM5Y+K5a6i5oi3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Sv5oyB44CCPC9wPjxwPuWFrOWPuOWni+e7iOWdmuaMgeKAnOWIm+aWsO+8jO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S/oe+8jOaVrOS4muKAnOeahOeQhuW/te+8jOWQuOaUtuaWsOWIm+aEj++8jOS4peag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+i0qOmHj+WFs+WPo++8jOWdmuaMgeWBmuWHuumrmOWTgei0qOeahOS6p+WTge+8j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iQpe+8jOacjeWKoeWlveavj+S4gOS9jeWuouaIt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Jrai01MzcxND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cmtqLTUzNzE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5232B691C3DEBE0D4A548196F0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